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Liebe Oma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Heut´ ist ein ganz besond´rer Tag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eil jeder gratulieren mag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zu Deinem rundem Jubelf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ünschen wir das Allerbes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ieviele Jahre? rätselt ih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un ich darf´s doch sagen hie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kaum zu glauben aber wah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ie ist nun wirklich 60 Jahr´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m Aussehen immer frisch und jung,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nd trotz der Jahre voller Schwung,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ehr belastbar und Nerven aus Stahl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ie Stütze vom Kollegium allemal.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och damit ist es nun vorbei ,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ur der Stagl ist noch nicht einerlei;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agaus, tagein gibt´s viel zu tun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m die G´sundheit kümmern heißt es nun!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rum gönnen wir Dir nun von Herzen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in paar Massagen, ganz ohne Schmerzen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amit Du dann wieder voll Elan</w:t>
      </w:r>
    </w:p>
    <w:p>
      <w:pPr>
        <w:pStyle w:val="NurText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n den Alltag gehst heran!</w:t>
      </w:r>
    </w:p>
    <w:p>
      <w:pPr>
        <w:pStyle w:val="NurTex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Gesundheit, Frohsinn, gute Laun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nd immer etwas auch zum Staunen,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as wünschen wir fürs nächste Jahrzehnt,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zum Schluß sei noch folgendes erwähnt: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u sollst weiter recht viel basteln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amit vollräumen viele Kasteln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n allen Farben malen kleben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nd noch ganz, ganz lange leben.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Wir wünschen Dir das größte Glück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nd hätten gerne ein Kuchenstück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27:00Z</dcterms:created>
  <dc:creator>ulli &amp; franz</dc:creator>
  <dc:description/>
  <dc:language>en-US</dc:language>
  <cp:lastModifiedBy>ulli &amp; franz</cp:lastModifiedBy>
  <cp:lastPrinted>2004-01-17T16:46:00Z</cp:lastPrinted>
  <dcterms:modified xsi:type="dcterms:W3CDTF">2004-01-17T15:48:00Z</dcterms:modified>
  <cp:revision>3</cp:revision>
  <dc:subject/>
  <dc:title>Liebe Frau Mayer</dc:title>
</cp:coreProperties>
</file>