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ür unseren Kapellmeister</w:t>
      </w:r>
    </w:p>
    <w:p>
      <w:pPr>
        <w:pStyle w:val="Normal"/>
        <w:ind w:left="3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t Tragfeit zum 70sten Geburtstag</w:t>
      </w:r>
    </w:p>
    <w:p>
      <w:pPr>
        <w:pStyle w:val="Normal"/>
        <w:ind w:left="3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Die Zeit zieht Jahr für Jahr ins Land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burtstage gehen damit Hand in Hand,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und zu Deinem ganz besonderen Tag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ein jeder gerne gratulieren mag.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um sitzen wir beisammen hier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und möchten nun dies sagen Dir: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uerst einmal Danke für die viele Zeit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e Du für unseren Verein immer bereit.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n danken wir Dir für Dein gutes Gehör,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obwohl: uns zuzuhören ist manchmal auch „schwör“;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r danken Dir, daß Du mit uns übst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d die Hoffnung nie wirklich aufgibst.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Auch danken wir Dir für´s Üben von neuen Klängen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il uns manch´ alte Stückln zu den Ohren raushängen;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ch mit der Tanzpartie gibt’s viel zu studieren -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elleicht mal was Neues zum Ausprobieren?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ine Meinung und Kritik ist uns sehr wichtig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und meistens spielen wir nachher fast richtig,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und ab und zu, so dann und wann</w:t>
      </w:r>
    </w:p>
    <w:p>
      <w:pPr>
        <w:pStyle w:val="Normal"/>
        <w:ind w:left="330" w:hanging="0"/>
        <w:jc w:val="center"/>
        <w:rPr/>
      </w:pPr>
      <w:r>
        <w:rPr>
          <w:rFonts w:cs="Tahoma" w:ascii="Tahoma" w:hAnsi="Tahoma"/>
        </w:rPr>
        <w:t>meinst Du, dass man uns auch loben kann.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für, dass Du gerne Kuchen isst, sei ebenso Dank zu sagen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n können wir uns nämlich auch daran wagen;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d gemeinsam was Feines zu schnabulieren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cht genauso viel Spaß wie miteinand´ Musizieren.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um Schluß möchten wir Dir noch sagen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ss wir wissen, was wir an Dir haben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bei da stets zu hoffen sei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ss Du noch lange bist dabei!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un sind die guten Wünsche dran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lche man nur haben kann: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undheit, Frohsinn und ein langes Leben,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s möge der liebe Gott Dir geben.</w:t>
      </w:r>
    </w:p>
    <w:p>
      <w:pPr>
        <w:pStyle w:val="Normal"/>
        <w:ind w:left="3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Ulrike Woltran)          </w:t>
      </w:r>
    </w:p>
    <w:p>
      <w:pPr>
        <w:pStyle w:val="Normal"/>
        <w:ind w:left="3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00:00Z</dcterms:created>
  <dc:creator>ULRIKE</dc:creator>
  <dc:description/>
  <dc:language>en-US</dc:language>
  <cp:lastModifiedBy>ULRIKE</cp:lastModifiedBy>
  <cp:lastPrinted>2006-06-24T16:10:00Z</cp:lastPrinted>
  <dcterms:modified xsi:type="dcterms:W3CDTF">2006-06-24T14:15:00Z</dcterms:modified>
  <cp:revision>5</cp:revision>
  <dc:subject/>
  <dc:title>Die Zeit zieht Jahr um Jahr ins Land</dc:title>
</cp:coreProperties>
</file>