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5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F-TL9L3M3I74L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4 20:02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2F8CB3-2347-43BB-BB1B-CE98E60ABC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07 Sep 2005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5 08:1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