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5 09:1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ROTTEL\\Benutz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ROTTEL\\Benutz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Sep 2005 09:1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5 09:1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iesing.at/Laab/reite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iesing.at/Laab/reite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1EB0D2A-3A95-4968-B639-011EE8EE32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itenundmos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esing.at\:80/laab:TR|16 Sep 2005 09:17:0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