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5 11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itenundm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5 11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5 11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eber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eber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243360-6F46-43E0-A125-CF9810B309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25 Apr 2005 11:48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