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Aug 2004 09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F-TL9L3M3I74L\\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4 09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inla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053D41-C264-40FB-A064-5EDBD928FF7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19 Aug 2004 09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ug 2004 10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inlad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