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21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4 1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inladung zum Diavortrag am Mittwoch d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285A07-3DB7-4F9E-B877-62D964A29F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02 Dec 2004 21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21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inladung zum Diavortrag am Mittwoch den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