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ieber Franz!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ut´ ist ein ganz besond´rer Tag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il jeder gratulieren mag;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u Deinem rundem Jubelfest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ünschen wir das Allerbeste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n den 70 Jahren die Du geworden nu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hatten die meisten mit der Musik zu tun;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ber auch bei der Fotografiererei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bist Du immer mit vollem Einsatz dabei!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ine Bilder zeichnen den Verlauf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serer Chronik wunderbar auf;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mit die Bilder jeder sehen kan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ellst Du sie ins Internet sodan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ür Deine Verdienste um den Verein danken wir Di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d haben eine kleine Anerkennung hie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eser Ring soll Dir immer sagen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ss wir wissen, wen wir an Dir habe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un sind die guten Wünsche dran,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elche man nur haben kann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sundheit, Frohsinn, gute Lau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d immer etwas auch zum Staunen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Der ganze Verein wünscht Dir alles Gute,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bleib immer fröhlich und stets guten Mutes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wobei da noch zu hoffen sei</w:t>
        <w:br/>
        <w:t>daß Du mit´m Fotografier´n noch lang bist dabei!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(Ulrike Woltran, 2007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2:00Z</dcterms:created>
  <dc:creator>.</dc:creator>
  <dc:description/>
  <dc:language>en-US</dc:language>
  <cp:lastModifiedBy>franz</cp:lastModifiedBy>
  <cp:lastPrinted>2113-01-01T00:00:00Z</cp:lastPrinted>
  <dcterms:modified xsi:type="dcterms:W3CDTF">2007-02-01T09:02:00Z</dcterms:modified>
  <cp:revision>2</cp:revision>
  <dc:subject/>
  <dc:title>Lieber Jubilar</dc:title>
</cp:coreProperties>
</file>