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2 14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ernakel der Pfarrgemeind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esing.at\:80/laab:TR|13 Dec 2002 14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3549F8-FB47-4B77-BBEB-5BD1FBF0A5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2 15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ernakel der Pfarrgemeind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Eigene\\ Dateien/Eigene\\ Bilder/DSCN049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Eigene\\ Dateien/Eigene\\ Bilder/DSCN049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