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Oct 2002 19:5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reensle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liesing.at\:80/laab:TR|03 Oct 2002 19:5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2 21:5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reensle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BAA985E-2D39-484E-9A19-CC5CB9436ADE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