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ditation nach Herrmann Multhaupt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Wir gehen, Herr.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krper2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Wir gehen, Herr. Oft wissen wir nicht, wohin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sind unterwegs, Herr. Oft wissen wir nicht, woz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sind auf der Suche, Herr. Oft wissen wir nicht, warum.</w:t>
      </w:r>
    </w:p>
    <w:p>
      <w:pPr>
        <w:pStyle w:val="Textkrper2"/>
        <w:rPr>
          <w:rFonts w:ascii="Tahoma" w:hAnsi="Tahoma" w:cs="Tahoma"/>
          <w:sz w:val="28"/>
          <w:lang w:eastAsia="en-US"/>
        </w:rPr>
      </w:pPr>
      <w:r>
        <w:rPr>
          <w:rFonts w:cs="Tahoma" w:ascii="Tahoma" w:hAnsi="Tahoma"/>
          <w:sz w:val="28"/>
          <w:lang w:eastAsia="en-US"/>
        </w:rPr>
      </w:r>
    </w:p>
    <w:p>
      <w:pPr>
        <w:pStyle w:val="Textkrper2"/>
        <w:rPr/>
      </w:pPr>
      <w:r>
        <w:rPr>
          <w:rFonts w:cs="Tahoma" w:ascii="Tahoma" w:hAnsi="Tahoma"/>
          <w:lang w:eastAsia="en-US"/>
        </w:rPr>
        <w:t>Wir gehen und schreiten aus.</w:t>
      </w:r>
      <w:r>
        <w:rPr>
          <w:rFonts w:cs="Tahoma" w:ascii="Tahoma" w:hAnsi="Tahoma"/>
        </w:rPr>
        <w:t xml:space="preserve"> Unser Leben spult sich ab wie ein Faden. Tag für Ta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ritt für Schritt. Nur du kennst das End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rr, zeige uns die Richtu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ise uns den Weg, den wir gehen müss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wahre uns vor Umweg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schone uns vor Irrweg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muntere uns, wenn wir müde sin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lf uns auf, wenn wir fall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d sei am Ziel unseres Weges, Herr, wenn wir ankomm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Musik: Greensleev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01:00Z</dcterms:created>
  <dc:creator>peluanka</dc:creator>
  <dc:description/>
  <dc:language>en-US</dc:language>
  <cp:lastModifiedBy>peluanka</cp:lastModifiedBy>
  <dcterms:modified xsi:type="dcterms:W3CDTF">2002-10-03T10:04:00Z</dcterms:modified>
  <cp:revision>2</cp:revision>
  <dc:subject/>
  <dc:title>Greensleeves</dc:title>
</cp:coreProperties>
</file>