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8 07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 musikverein_2008.htm 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U\\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U\\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08 07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8 07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mine MV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mine MV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D02361-C2DF-4A19-AA55-F99771EB545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