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Arial Narrow" w:hAnsi="Arial Narrow"/>
          <w:sz w:val="32"/>
          <w:szCs w:val="32"/>
          <w:u w:val="single"/>
        </w:rPr>
        <w:drawing>
          <wp:inline distT="0" distB="0" distL="0" distR="0">
            <wp:extent cx="69088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690880" cy="810895"/>
                    </a:xfrm>
                    <a:prstGeom prst="rect">
                      <a:avLst/>
                    </a:prstGeom>
                  </pic:spPr>
                </pic:pic>
              </a:graphicData>
            </a:graphic>
          </wp:inline>
        </w:drawing>
      </w:r>
      <w:r>
        <w:rPr>
          <w:rFonts w:cs="Courier New" w:ascii="Arial Narrow" w:hAnsi="Arial Narrow"/>
          <w:sz w:val="32"/>
          <w:szCs w:val="32"/>
          <w:u w:val="single"/>
        </w:rPr>
        <w:t>Weihnachten 2008</w:t>
      </w:r>
    </w:p>
    <w:p>
      <w:pPr>
        <w:pStyle w:val="Normal"/>
        <w:jc w:val="center"/>
        <w:rPr>
          <w:rFonts w:ascii="Courier New" w:hAnsi="Courier New" w:cs="Courier New"/>
          <w:sz w:val="32"/>
          <w:szCs w:val="32"/>
          <w:u w:val="single"/>
        </w:rPr>
      </w:pPr>
      <w:r>
        <w:rPr>
          <w:rFonts w:cs="Courier New" w:ascii="Courier New" w:hAnsi="Courier New"/>
          <w:sz w:val="32"/>
          <w:szCs w:val="32"/>
          <w:u w:val="single"/>
        </w:rPr>
      </w:r>
    </w:p>
    <w:p>
      <w:pPr>
        <w:pStyle w:val="Normal"/>
        <w:rPr>
          <w:rFonts w:ascii="Arial Narrow" w:hAnsi="Arial Narrow" w:cs="Courier New"/>
        </w:rPr>
      </w:pPr>
      <w:r>
        <w:rPr>
          <w:rFonts w:cs="Courier New" w:ascii="Arial Narrow" w:hAnsi="Arial Narrow"/>
        </w:rPr>
        <w:t xml:space="preserve">Laab: Säugling in Stall gefunden – Polizei und Jugendamt ermitteln </w:t>
        <w:br/>
        <w:t>-Schreiner aus Nazareth und unmündige Mutter vorläufig festgenommen-</w:t>
      </w:r>
    </w:p>
    <w:p>
      <w:pPr>
        <w:pStyle w:val="Normal"/>
        <w:rPr/>
      </w:pPr>
      <w:r>
        <w:rPr>
          <w:rFonts w:cs="Courier New" w:ascii="Arial Narrow" w:hAnsi="Arial Narrow"/>
        </w:rPr>
        <w:br/>
        <w:t>BETHLEHEM, Judäa – In den frühen Morgenstunden wurden die Behörden von einem besorgten Bürger alarmiert. Er hatte eine junge Familie entdeckt, die in einem Stall haust. Bei Ankunft fanden die Beamten des Sozialdienstes, die durch Polizeibeamte unterstützt wurden, einen Säugling, der von seiner erst 14-jährigen Mutter, einer gewissen Maria H. aus Nazareth, in Stoffstreifen gewickelt eine Futterkrippe gelegt worden war.</w:t>
        <w:br/>
        <w:t>Bei der Festnahme von Mutter und Kind versuchte ein Mann, der später als Joseph H., ebenfalls aus Nazareth, identifiziert wurde, die Sozialarbeiter aufzuhalten.</w:t>
        <w:br/>
        <w:t>Joseph, unterstützt von anwesenden Hirten, sowie drei noch unidentifizierten Ausländern, wollte die Mitnahme des Kindes unterbinden, wurde aber von der Polizei daran gehindert.</w:t>
        <w:br/>
        <w:t xml:space="preserve">Festgenommen wurden auch die drei Ausländer, die sich als „weise Männer“ eines östlichen Landes bezeichneten. Sowohl das Innenministerium als auch der Zoll sind auf der Suche nach Hinweisen über die Herkunft dieser drei Männer, die sich an-scheinend illegal im Land aufhalten. Ein Polizeisprecher teilte mit, dass sie keinerlei Identifikation bei sich trugen, aber im Besitz von Gold, sowie von einigen möglicher-weise verbotenen Substanzen waren. Sie widersetzten sich der Festnahme und behaupteten, Gott habe ihnen angetragen, sofort nach Hause zu gehen und jeden Kontakt mit offiziellen Stellen zu vermeiden. Die mitgeführten Chemikalien wurden zur weiteren Untersuchung in das Kriminallabor geschickt. </w:t>
      </w:r>
    </w:p>
    <w:p>
      <w:pPr>
        <w:pStyle w:val="Normal"/>
        <w:rPr/>
      </w:pPr>
      <w:r>
        <w:rPr>
          <w:rFonts w:cs="Courier New" w:ascii="Arial Narrow" w:hAnsi="Arial Narrow"/>
        </w:rPr>
        <w:t>Der Aufenthaltsort des Säuglings wird bis auf weiteres nicht bekannt gegeben. Eine schnelle Klärung des ganzen Falles scheint sehr zweifelhaft. Auf Rückfrage teilte eine Mitarbeiterin des Sozialamtes mit: „Der Vater ist mittleren Alters und die Mutter definitiv noch nicht volljährig. Wir prüfen gerade mit den Behörden in Nazareth, in welcher Beziehung die beiden zueinander stehen.“</w:t>
        <w:br/>
        <w:br/>
        <w:t>Maria wurde ins Kreiskrankenhaus in Bethlehem, zu psychiatrische Untersuchungen, eingeliefert. Sie kann mit einer Anklage rechnen. Weil sie behauptet, sie wäre noch Jungfrau und der Säugling stamme von Gott, wird ihr geistiger Zustand näher unter die Lupe genommen.</w:t>
        <w:br/>
        <w:br/>
        <w:t>In einer offiziellen Mitteilung des Leiters der Psychiatrie steht: „Mir steht nicht zu, den Leuten zu sagen, was sie glauben sollen, aber wenn dieser Glaube dazu führt, dass - wie in diesem Fall- ein Neugeborenes gefährdet wird, muss man diese Leute als gefährlich einstufen. Die Tatsache, dass Drogen, die vermutlich von den anwesenden Ausländern verteilt wurden, vor Ort waren, trägt nicht dazu bei, Vertrauen zu er-wecken. Ich bin mir jedoch sicher, dass alle Beteiligten mit der nötigen Behandlung in ein paar Jahren wieder normale Mitglieder unserer Gesellschaft werden können.“</w:t>
        <w:br/>
        <w:br/>
        <w:t>Zu guter Letzt erreicht uns noch diese Info: Die anwesenden Hirten behaupteten übereinstimmend, dass Ihnen ein großer Mann in einem weißen Nachthemd mit Flügel (!) auf dem Rücken befohlen hätte, den Stall aufzusuchen und das Neugeborene zu seinem Geburtstag hoch leben zu lassen. Dazu meinte ein Sprecher der Drogenfahndung: „Das ist so ziemlich die dümmste Ausrede vollgekiffter Junkies, die ich je gehört habe.“</w:t>
        <w:br/>
        <w:br/>
        <w:t>Dieser Beitrag wurde mir im vergangenen Jahr von einem ehemaligen Gemeindepfarrer zugesandt - der ursprüngliche Verfasser ist leider nicht bekann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Unimpressive">
    <w:name w:val="unimpressiv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6:48:00Z</dcterms:created>
  <dc:creator>franz</dc:creator>
  <dc:description/>
  <dc:language>en-US</dc:language>
  <cp:lastModifiedBy>franz</cp:lastModifiedBy>
  <dcterms:modified xsi:type="dcterms:W3CDTF">2008-12-11T06:48:00Z</dcterms:modified>
  <cp:revision>2</cp:revision>
  <dc:subject/>
  <dc:title>Weihnachten 2008</dc:title>
</cp:coreProperties>
</file>