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drawing>
          <wp:inline distT="0" distB="0" distL="0" distR="0">
            <wp:extent cx="12763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Weihnachten 2008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ihnachten ist ein schöner Brauch,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rum feiern wir es auch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r wollen an Jesus Geburtstag denke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d uns allen Freude schenken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ch um Gesundheit wollen wir bitten –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sundheit steht im Leben in der Mitten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nken wir stets für alle Gute im Leben,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 kann bestimmt nichts schöneres geben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s sei mein Wahlspruch für 2008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dieser stillen Weihnachtsnacht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 wünsche ich geruhsame Festtag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d nicht soviel Stress, Eile und Plage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öttliche Hilfe möge allen beistehen –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Glaubt daran, dann ist es schön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ohe Weihnacht ehrenwert,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ünscht euch allen Engelbert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ab im Walde, Dezember 2008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elbert Litschka Eichengass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19240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47:00Z</dcterms:created>
  <dc:creator>franz</dc:creator>
  <dc:description/>
  <dc:language>en-US</dc:language>
  <cp:lastModifiedBy>franz</cp:lastModifiedBy>
  <dcterms:modified xsi:type="dcterms:W3CDTF">2008-12-21T08:47:00Z</dcterms:modified>
  <cp:revision>2</cp:revision>
  <dc:subject/>
  <dc:title>Weihnachten 2008</dc:title>
</cp:coreProperties>
</file>