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private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  <w:t>F L O H M A R K 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2381 Laab im Walde/Schulgasse/B13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Sa, 28.06.2008</w:t>
        <w:tab/>
        <w:t>8:00-14:00 Uh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Fr, 04.07.2008  13:00-18:00 Uh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Sa, 05.07.2008  08:00-14:00 Uh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Fr, 11.07.2008  13:00-18:00 Uh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Kinderspiele, Geschirr, Tupperware, Bücher, CD´s, DVD´s, Kleidung uvm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arkplatz vorhanden!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1:00Z</dcterms:created>
  <dc:creator>Mego Bettina</dc:creator>
  <dc:description/>
  <cp:keywords/>
  <dc:language>en-US</dc:language>
  <cp:lastModifiedBy>Mego Bettina</cp:lastModifiedBy>
  <cp:lastPrinted>2008-06-23T10:02:00Z</cp:lastPrinted>
  <dcterms:modified xsi:type="dcterms:W3CDTF">2008-06-23T08:03:00Z</dcterms:modified>
  <cp:revision>1</cp:revision>
  <dc:subject/>
  <dc:title>privater</dc:title>
</cp:coreProperties>
</file>