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2459990</wp:posOffset>
                </wp:positionV>
                <wp:extent cx="2339975" cy="2728595"/>
                <wp:effectExtent l="387350" t="0" r="638175" b="33782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600">
                          <a:off x="0" y="0"/>
                          <a:ext cx="2340000" cy="272844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2f2f2" stroked="t" o:allowincell="f" style="position:absolute;margin-left:-22.4pt;margin-top:193.7pt;width:184.2pt;height:214.8pt;mso-wrap-style:none;v-text-anchor:middle;rotation:33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f" o:allowincell="f" style="position:absolute;margin-left:-8.7pt;margin-top:-6pt;width:743.95pt;height:94.95pt;mso-wrap-style:none;v-text-anchor:middle" type="_x0000_t136">
            <v:path textpathok="t"/>
            <v:textpath on="t" fitshape="t" string="Samstag, 15. März 2008 ab 19 Uhr &#10;im Laaberhof:" style="font-family:&quot;Impact&quot;;font-size:12pt"/>
            <v:fill o:detectmouseclick="t" type="solid" color2="#896dc3"/>
            <v:stroke color="#3465a4" joinstyle="round" endcap="flat"/>
            <v:shadow on="t" obscured="f" color="#990000"/>
            <w10:wrap type="square" side="right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449705</wp:posOffset>
                </wp:positionV>
                <wp:extent cx="6578600" cy="410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10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haroni" w:ascii="Broadway" w:hAnsi="Broadway"/>
                                <w:color w:val="C00000"/>
                                <w:sz w:val="170"/>
                                <w:szCs w:val="170"/>
                                <w:u w:val="single"/>
                                <w:lang w:val="de-DE"/>
                              </w:rPr>
                              <w:t>Winter-auskehr mit Mus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323pt;mso-wrap-distance-left:9.05pt;mso-wrap-distance-right:9.05pt;mso-wrap-distance-top:0pt;mso-wrap-distance-bottom:0pt;margin-top:114.1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haroni" w:ascii="Broadway" w:hAnsi="Broadway"/>
                          <w:color w:val="C00000"/>
                          <w:sz w:val="170"/>
                          <w:szCs w:val="170"/>
                          <w:u w:val="single"/>
                          <w:lang w:val="de-DE"/>
                        </w:rPr>
                        <w:t>Winter-auskehr mit Mu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200</wp:posOffset>
                </wp:positionH>
                <wp:positionV relativeFrom="page">
                  <wp:posOffset>2349500</wp:posOffset>
                </wp:positionV>
                <wp:extent cx="3098800" cy="4750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kton Pro Cond" w:hAnsi="Tekton Pro Cond" w:cs="Tekton Pro Cond"/>
                                <w:i/>
                                <w:i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i/>
                                <w:color w:val="F79646"/>
                                <w:sz w:val="72"/>
                                <w:szCs w:val="72"/>
                              </w:rPr>
                              <w:t>Tanzmusik auf Bestel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Cond" w:ascii="Tekton Pro Cond" w:hAnsi="Tekton Pro Cond"/>
                                <w:i/>
                                <w:color w:val="F79646"/>
                                <w:sz w:val="72"/>
                                <w:szCs w:val="72"/>
                              </w:rPr>
                              <w:t>Erweiterte Speisenk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Cond" w:hAnsi="Tekton Pro Cond" w:cs="Tekton Pro Cond"/>
                                <w:i/>
                                <w:i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i/>
                                <w:color w:val="F79646"/>
                                <w:sz w:val="72"/>
                                <w:szCs w:val="72"/>
                              </w:rPr>
                              <w:t>Eintritt f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Cond" w:hAnsi="Tekton Pro Cond" w:cs="Tekton Pro Cond"/>
                                <w:i/>
                                <w:i/>
                                <w:color w:val="F7964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i/>
                                <w:color w:val="F79646"/>
                                <w:sz w:val="56"/>
                                <w:szCs w:val="56"/>
                              </w:rPr>
                              <w:t>Tischreservierung unter 02239  52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" w:hAnsi="Tekton Pro Cond" w:cs="Tekton Pro Cond"/>
                                <w:i/>
                                <w:i/>
                                <w:color w:val="F79646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i/>
                                <w:color w:val="F79646"/>
                                <w:sz w:val="5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74.05pt;mso-wrap-distance-left:9.05pt;mso-wrap-distance-right:9.05pt;mso-wrap-distance-top:0pt;mso-wrap-distance-bottom:0pt;margin-top:185pt;mso-position-vertical-relative:page;margin-left:2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rFonts w:ascii="Tekton Pro Cond" w:hAnsi="Tekton Pro Cond" w:cs="Tekton Pro Cond"/>
                          <w:i/>
                          <w:i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rFonts w:cs="Tekton Pro Cond" w:ascii="Tekton Pro Cond" w:hAnsi="Tekton Pro Cond"/>
                          <w:i/>
                          <w:color w:val="F79646"/>
                          <w:sz w:val="72"/>
                          <w:szCs w:val="72"/>
                        </w:rPr>
                        <w:t>Tanzmusik auf Bestel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Cond" w:ascii="Tekton Pro Cond" w:hAnsi="Tekton Pro Cond"/>
                          <w:i/>
                          <w:color w:val="F79646"/>
                          <w:sz w:val="72"/>
                          <w:szCs w:val="72"/>
                        </w:rPr>
                        <w:t>Erweiterte Speisenkarte</w:t>
                      </w:r>
                    </w:p>
                    <w:p>
                      <w:pPr>
                        <w:pStyle w:val="Normal"/>
                        <w:rPr>
                          <w:rFonts w:ascii="Tekton Pro Cond" w:hAnsi="Tekton Pro Cond" w:cs="Tekton Pro Cond"/>
                          <w:i/>
                          <w:i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rFonts w:cs="Tekton Pro Cond" w:ascii="Tekton Pro Cond" w:hAnsi="Tekton Pro Cond"/>
                          <w:i/>
                          <w:color w:val="F79646"/>
                          <w:sz w:val="72"/>
                          <w:szCs w:val="72"/>
                        </w:rPr>
                        <w:t>Eintritt frei</w:t>
                      </w:r>
                    </w:p>
                    <w:p>
                      <w:pPr>
                        <w:pStyle w:val="Normal"/>
                        <w:rPr>
                          <w:rFonts w:ascii="Tekton Pro Cond" w:hAnsi="Tekton Pro Cond" w:cs="Tekton Pro Cond"/>
                          <w:i/>
                          <w:i/>
                          <w:color w:val="F79646"/>
                          <w:sz w:val="56"/>
                          <w:szCs w:val="56"/>
                        </w:rPr>
                      </w:pPr>
                      <w:r>
                        <w:rPr>
                          <w:rFonts w:cs="Tekton Pro Cond" w:ascii="Tekton Pro Cond" w:hAnsi="Tekton Pro Cond"/>
                          <w:i/>
                          <w:color w:val="F79646"/>
                          <w:sz w:val="56"/>
                          <w:szCs w:val="56"/>
                        </w:rPr>
                        <w:t>Tischreservierung unter 02239  526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ekton Pro Cond" w:hAnsi="Tekton Pro Cond" w:cs="Tekton Pro Cond"/>
                          <w:i/>
                          <w:i/>
                          <w:color w:val="F79646"/>
                          <w:sz w:val="56"/>
                          <w:szCs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i/>
                          <w:color w:val="F79646"/>
                          <w:sz w:val="5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ekton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41:00Z</dcterms:created>
  <dc:creator>Alois Fantini</dc:creator>
  <dc:description/>
  <dc:language>en-US</dc:language>
  <cp:lastModifiedBy>Alois Fantini</cp:lastModifiedBy>
  <dcterms:modified xsi:type="dcterms:W3CDTF">2008-03-02T13:41:00Z</dcterms:modified>
  <cp:revision>2</cp:revision>
  <dc:subject/>
  <dc:title/>
</cp:coreProperties>
</file>