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rPr>
      </w:pPr>
      <w:r>
        <w:rPr>
          <w:rFonts w:cs="Arial Rounded MT Bold" w:ascii="Arial Rounded MT Bold" w:hAnsi="Arial Rounded MT Bold"/>
        </w:rPr>
        <w:t xml:space="preserve">Sehr geehrter Herr Buergermeister, sehr geehrter Gemeinderat, </w:t>
        <w:br/>
        <w:br/>
        <w:t xml:space="preserve">Im "Laaber Blattl" wird die Bausperre im Bereich suedlich der B13 zum Problem hochstilisiert. Wo ist das Problem? </w:t>
        <w:br/>
        <w:br/>
        <w:t xml:space="preserve">Noch auf derselben Seite des Blattls wird von der aktiven Teilnahme am Programm "Klimabuendnis Wienerwald und Biosphaerenpark" berichtet. Und gleich danach wird darauf hingewiesen, dass der Verordnungsentwurf ueber Kern- und Pflegezonen des Biosphaerenparks Wienerwald Auswirkungen auf das oertliche Raumordnungsprogramm in Bezug auf Baulandwidmungen und nachhaltige Nutzung der Natur und Erhaltung der Artenvielfalt hat. </w:t>
        <w:br/>
        <w:br/>
        <w:t xml:space="preserve">(Dass in diesem Zuammenhang davon gesprochen wird, dass die Nitratrichtlinie 170 Tonnen Stickstoff pro Hektar erlaubt, beruht wohl auf Fehlinformation und vielleicht sogar Wunschdenken: 175 bis 210 kg pro Jahr und Hektar sind in der Verordnung nachzulesen. Wie diese Verordnung eingehalten werden soll bei dem massiven Guelleaufkommen in Laab, ist sicher dem Grossteil der LaaberInnen ein Raetsel. Und wo die nachhaltige Nutzung der Natur bleibt bei den massiven Transporten aus der Slowakei, kann ich ebenfalls nicht beantworten.) </w:t>
        <w:br/>
        <w:br/>
        <w:t xml:space="preserve">Wie dem auch sei, wo ist das Problem mit der Bausperre? Fehlt uns ein weiterer Guelletempel, diesmal suedlich der B13? Ist noch zuwenig Boden versiegelt in Laab? Sind die Bevoelkerungs- und die Asphalt-Dichte zu gering? Laesst das Verkehrsaufkommen zu wuenschen uebrig? Verdient die oertliche Muellabfuhr zuwenig? Stimmt die Auslastung der Schulbusse nicht? Haben wir zuviel landwirtschaftlich nutzbare Flaechen? Oder haette ein Grundbesitzer gerne fuer einen Hektar frisch umgewidmetes Bauland ein paar wenige Millionen Euro, garantiert risikolos, garantiert ohne Arbeit? </w:t>
        <w:br/>
        <w:br/>
        <w:t xml:space="preserve">Ich erinnere mich, dass man im Zusammenhang mit dem Wienerwald sogar von Rueckwidmungen von Bauland gesprochen hat. Dass man vor der Zersiedelung warnt, Dass man das Verkehrsaufkommen als Bedrohung ansieht. </w:t>
        <w:br/>
        <w:br/>
        <w:t xml:space="preserve">Und da soll in Laab das Gebiet suedlich der B13 umgewidmet werden???? Das ist doch Wahnsinn!!!!! Ich erwarte vom Land Niederoesterreich, dass es den Wienerwald und den Biosphaerenpark ernst nimmt und gegen die Umwidmungs-Plaene der Gemeinde Laab einschreitet. </w:t>
        <w:br/>
        <w:br/>
        <w:t xml:space="preserve">Ich bin gegen Zersiedelung, ich bin fuer Naturschutz, ich bin fuer Nachhaltigkeit, aber sollte Wahnsinn von oben verordnet werden, dann bitte noerdlich der B13.  Da gibt es erstklassiges Bauland auf Suedhanglage, vom Liebfrauenweg bis zur Weissenbergergasse. Wir wissen, die dort so massiv unter Fluglaerm Leidenden sind keine Misanthropen, und wuerden sich ueber zahlreiche und nahe Nachbarn sicher freuen. Wenn dann immer noch Bauland fehlt, schafft eine Abholzung des Waldes von Wald- und Eichengasse bis zur Tiergartenmauer relativ einfach Abhilfe. </w:t>
        <w:br/>
        <w:br/>
        <w:t xml:space="preserve">Hochachtungsvoll </w:t>
        <w:br/>
        <w:t>Univ.Prof. Dr. Martin St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53:00Z</dcterms:created>
  <dc:creator>franz</dc:creator>
  <dc:description/>
  <dc:language>en-US</dc:language>
  <cp:lastModifiedBy>franz</cp:lastModifiedBy>
  <dcterms:modified xsi:type="dcterms:W3CDTF">2007-08-03T08:56:00Z</dcterms:modified>
  <cp:revision>1</cp:revision>
  <dc:subject/>
  <dc:title>Sehr geehrter Herr Buergermeister, sehr geehrter Gemeinderat, </dc:title>
</cp:coreProperties>
</file>