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ächsten Termine zur Koordination der Veranstaltungen in Laab (jeweils 19:30 Uhr, Gemeindesaal):</w:t>
      </w:r>
    </w:p>
    <w:p>
      <w:pPr>
        <w:pStyle w:val="Normal"/>
        <w:numPr>
          <w:ilvl w:val="2"/>
          <w:numId w:val="2"/>
        </w:numPr>
        <w:rPr/>
      </w:pPr>
      <w:r>
        <w:rPr/>
        <w:t>6. April 2006 (erster DO wegen Karwoche!)</w:t>
      </w:r>
    </w:p>
    <w:p>
      <w:pPr>
        <w:pStyle w:val="Normal"/>
        <w:numPr>
          <w:ilvl w:val="2"/>
          <w:numId w:val="2"/>
        </w:numPr>
        <w:rPr/>
      </w:pPr>
      <w:r>
        <w:rPr/>
        <w:t>13. Juli 2006</w:t>
      </w:r>
    </w:p>
    <w:p>
      <w:pPr>
        <w:pStyle w:val="Normal"/>
        <w:numPr>
          <w:ilvl w:val="2"/>
          <w:numId w:val="2"/>
        </w:numPr>
        <w:rPr/>
      </w:pPr>
      <w:r>
        <w:rPr/>
        <w:t>12. Oktober 2006</w:t>
      </w:r>
    </w:p>
    <w:p>
      <w:pPr>
        <w:pStyle w:val="Normal"/>
        <w:numPr>
          <w:ilvl w:val="2"/>
          <w:numId w:val="2"/>
        </w:numPr>
        <w:rPr/>
      </w:pPr>
      <w:r>
        <w:rPr/>
        <w:t>11. Jänner 2007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5"/>
        <w:gridCol w:w="2135"/>
        <w:gridCol w:w="1801"/>
        <w:gridCol w:w="1221"/>
      </w:tblGrid>
      <w:tr>
        <w:trPr>
          <w:tblHeader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Veranstaltungen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tand 12. Jänner 200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m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15. Jänner, 10:30 Uh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esrück- und ausblic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m. Wimm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sa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17. Jänner, 15 Uh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mittag der Pensioniste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ber Pensionisten, Karl Uible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nwir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, 25. Jänner, 19 Uh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trag „Alte Gartenpflanzen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sa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Jänner, 19 Uh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llschaftsschnapse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Ö Laa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berhof (ehem. Dorfschenke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6-526776, 526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14. Februar, 15 Uh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mittag der Pensioniste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ber Pensionisten, Karl Uible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nwir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pril, Palmsonnta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April, Karsamsta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April Ostersonnta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i, 14 Uhr?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baum aufstelle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plat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5. Mai, 9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kommun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 SO 4. Juni (Pfingsten), 10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baum Umschneide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6 – 31221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/SA/S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/MI/DO, 9. – 15. Ju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age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z Laa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 Juni, 9: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leichn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der Kirch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24. Juni, 21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wendfeu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plat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6 – 31221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. 25. Juni, V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fes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gart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. 30. Juni, 1. Ju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Jahre Musikvere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, ma@atga.co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. 1. bis 3. September 20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ffes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usschus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ktob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ta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usschuss, F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-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vember, 15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hofsga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, Friedhof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Dezemb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singe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f Aschauer, Andrea Fisch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2030"/>
        <w:gridCol w:w="1888"/>
        <w:gridCol w:w="108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Fixterm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rm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pro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nch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 19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üb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r 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übungen Jug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15 – 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depo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pro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vere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 18:00 bis 22:00, gelegentlich Mittwoch 2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saal rech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, ma@atga.co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unter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vere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t Mittwoch 16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saal rech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ratssitz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t Freita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saal link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-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gemeinderatssitz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reitag im Mon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ho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mittage der Laaber Pension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sgruppe Laab im Walde vom Pensionistenverband Österreich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t ein DI im Mon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nwir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ierungssitzungen Veranstaltungstermine in La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(Organisation Markus ASCHAUER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r 2. Donnerstag im Quar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nicht anders angekündigt: Gemeindesa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@atga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01:00Z</dcterms:created>
  <dc:creator>ATGA</dc:creator>
  <dc:description/>
  <dc:language>en-US</dc:language>
  <cp:lastModifiedBy>Markus ASCHAUER</cp:lastModifiedBy>
  <dcterms:modified xsi:type="dcterms:W3CDTF">2006-01-12T19:01:00Z</dcterms:modified>
  <cp:revision>2</cp:revision>
  <dc:subject/>
  <dc:title>Veranstaltungen</dc:title>
</cp:coreProperties>
</file>