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6938"/>
      </w:tblGrid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:00 Uhr        Beginn der Veranstalt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  <w:b/>
                <w:color w:val="808080"/>
                <w:sz w:val="36"/>
                <w:szCs w:val="36"/>
                <w:u w:val="single"/>
              </w:rPr>
              <w:t>Programm          großer Sa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fd.                   Hr. Horvath steht für Fragen zu den Them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hai Chi, Qi gong und Asiatische Funktions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Gymnastik</w:t>
            </w:r>
            <w:r>
              <w:rPr>
                <w:rFonts w:cs="Arial" w:ascii="Arial" w:hAnsi="Arial"/>
                <w:sz w:val="22"/>
                <w:szCs w:val="22"/>
              </w:rPr>
              <w:t xml:space="preserve"> zur Verfüg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fd.                   alle </w:t>
            </w:r>
            <w:r>
              <w:rPr>
                <w:rFonts w:cs="Arial" w:ascii="Arial" w:hAnsi="Arial"/>
                <w:b/>
                <w:sz w:val="22"/>
                <w:szCs w:val="22"/>
              </w:rPr>
              <w:t>Feng-Shui</w:t>
            </w:r>
            <w:r>
              <w:rPr>
                <w:rFonts w:cs="Arial" w:ascii="Arial" w:hAnsi="Arial"/>
                <w:sz w:val="22"/>
                <w:szCs w:val="22"/>
              </w:rPr>
              <w:t xml:space="preserve"> Beraterinnen stehen für Frag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und </w:t>
            </w:r>
            <w:r>
              <w:rPr>
                <w:rFonts w:cs="Arial" w:ascii="Arial" w:hAnsi="Arial"/>
                <w:b/>
                <w:sz w:val="22"/>
                <w:szCs w:val="22"/>
              </w:rPr>
              <w:t>Schnupperberatungen</w:t>
            </w:r>
            <w:r>
              <w:rPr>
                <w:rFonts w:cs="Arial" w:ascii="Arial" w:hAnsi="Arial"/>
                <w:sz w:val="22"/>
                <w:szCs w:val="22"/>
              </w:rPr>
              <w:t xml:space="preserve"> zur Verfügun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( !!!  Bitte Wohnungspläne mitbringen !!!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fd.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hiatsu-Schnupperbehandlungen</w:t>
            </w:r>
            <w:r>
              <w:rPr>
                <w:rFonts w:cs="Arial" w:ascii="Arial" w:hAnsi="Arial"/>
                <w:sz w:val="22"/>
                <w:szCs w:val="22"/>
              </w:rPr>
              <w:t xml:space="preserve"> (ca. 15 Min.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Sabine Traxl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fd.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LP-Schnupperberatungen</w:t>
            </w:r>
            <w:r>
              <w:rPr>
                <w:rFonts w:cs="Arial" w:ascii="Arial" w:hAnsi="Arial"/>
                <w:sz w:val="22"/>
                <w:szCs w:val="22"/>
              </w:rPr>
              <w:t xml:space="preserve"> „Persönliche Ziele“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Ulrike Woltr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  <w:b/>
                <w:color w:val="808080"/>
                <w:sz w:val="36"/>
                <w:szCs w:val="36"/>
                <w:u w:val="single"/>
              </w:rPr>
              <w:t>Programm                 Raum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1:00-11:30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ortrag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Hatha Yog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bringt Körper, Geist un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Seele ins Gleichgewicht, Fr. An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:00-12:30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ortrag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ilate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Steigerung der Leistungs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fähigkeit, Entdecken von Anmut, Kraft un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Geschmeidigkeit, Fr. Agost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:00-13:30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ortrag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steoporos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nformationen zur Unter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stützung des Knochenaufba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:00-14:30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ortrag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Hatha Yog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siehe ob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808080"/>
                <w:sz w:val="36"/>
                <w:szCs w:val="36"/>
              </w:rPr>
              <w:t xml:space="preserve">               </w:t>
            </w:r>
            <w:r>
              <w:rPr>
                <w:rFonts w:cs="Arial" w:ascii="Arial" w:hAnsi="Arial"/>
                <w:b/>
                <w:color w:val="808080"/>
                <w:sz w:val="36"/>
                <w:szCs w:val="36"/>
                <w:u w:val="single"/>
              </w:rPr>
              <w:t>Programm                 Raum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:30-11:00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ortrag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Grundlagen des Erfolgwissens v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eng-Shui</w:t>
            </w:r>
            <w:r>
              <w:rPr>
                <w:rFonts w:cs="Arial" w:ascii="Arial" w:hAnsi="Arial"/>
                <w:sz w:val="22"/>
                <w:szCs w:val="22"/>
              </w:rPr>
              <w:t>, Martina Umrei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1:30-12:00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ortrag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Feng Shui gegen das Gerümpel d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lltags</w:t>
            </w:r>
            <w:r>
              <w:rPr>
                <w:rFonts w:cs="Arial" w:ascii="Arial" w:hAnsi="Arial"/>
                <w:sz w:val="22"/>
                <w:szCs w:val="22"/>
              </w:rPr>
              <w:t>, Ulrike Woltr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:30-13:00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ortrag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Feng Shui im Kinderzimmer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Claudia Weiß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:30-14:00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ortrag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Geburtsdatenanalys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Erkennen Sie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</w:rPr>
              <w:t>Ihr Lebenspotential, Martina Umrei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4:30-15:00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ortrag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Feng Shui im Garten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Monika Zimmerman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5:30-16:00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ortrag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NLP</w:t>
            </w:r>
            <w:r>
              <w:rPr>
                <w:rFonts w:cs="Arial" w:ascii="Arial" w:hAnsi="Arial"/>
                <w:sz w:val="22"/>
                <w:szCs w:val="22"/>
              </w:rPr>
              <w:t xml:space="preserve"> – Kommunikation mit allen Sinn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Ulrike Woltr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. 16:00 Uhr     Ende der Veranstalt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!!!   GESUNDES   BUFFET   !!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!!!   Wir freuen uns auf Ihr Kommen   !!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8:30:00Z</dcterms:created>
  <dc:creator>ULRIKE</dc:creator>
  <dc:description/>
  <dc:language>en-US</dc:language>
  <cp:lastModifiedBy>franz</cp:lastModifiedBy>
  <dcterms:modified xsi:type="dcterms:W3CDTF">2006-11-03T08:30:00Z</dcterms:modified>
  <cp:revision>2</cp:revision>
  <dc:subject/>
  <dc:title>10:00 Uhr        Beginn der Veranstaltung</dc:title>
</cp:coreProperties>
</file>