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orentina Buxbaum – Blockflöte</w:t>
      </w:r>
    </w:p>
    <w:p>
      <w:pPr>
        <w:pStyle w:val="Normal"/>
        <w:rPr/>
      </w:pPr>
      <w:r>
        <w:rPr/>
        <w:t>Christina Wimmer – Blockflöte „Kuckuck, Kuckuck , rufts aus dem Wald“</w:t>
      </w:r>
    </w:p>
    <w:p>
      <w:pPr>
        <w:pStyle w:val="Normal"/>
        <w:rPr/>
      </w:pPr>
      <w:r>
        <w:rPr/>
        <w:t>Johanna Wimmer – Blockflöte „Hänsel und Gretel“</w:t>
      </w:r>
    </w:p>
    <w:p>
      <w:pPr>
        <w:pStyle w:val="Normal"/>
        <w:rPr/>
      </w:pPr>
      <w:r>
        <w:rPr/>
        <w:t>Emma Haller – Blockflöte „Der Kuckuck und der Esel“</w:t>
      </w:r>
    </w:p>
    <w:p>
      <w:pPr>
        <w:pStyle w:val="Normal"/>
        <w:rPr/>
      </w:pPr>
      <w:r>
        <w:rPr/>
        <w:t>Blechensemble – „Sing Sing“</w:t>
        <w:br/>
        <w:t xml:space="preserve">Fabio Wagner – Trompete </w:t>
        <w:br/>
        <w:t>Christian Achatz – Trompete</w:t>
        <w:br/>
        <w:t>Amar Delic – Flügelhorn</w:t>
        <w:br/>
        <w:t>Georg Schörgendorfer – Baßflügelhorn</w:t>
      </w:r>
    </w:p>
    <w:p>
      <w:pPr>
        <w:pStyle w:val="Normal"/>
        <w:rPr/>
      </w:pPr>
      <w:r>
        <w:rPr/>
        <w:t>Saxophonduett – „Die Parade“ und ein Walzer</w:t>
        <w:br/>
        <w:t>Laurenz Hanak-Hamerl – Altsaxphon</w:t>
        <w:br/>
        <w:t>Ulli Woltran – Tenorsax</w:t>
        <w:br/>
        <w:br/>
        <w:t>Anna Watz – Querflöte „Kalinka“</w:t>
      </w:r>
    </w:p>
    <w:p>
      <w:pPr>
        <w:pStyle w:val="Normal"/>
        <w:rPr/>
      </w:pPr>
      <w:r>
        <w:rPr/>
        <w:t>Nisha Aschauer – Querflöte „ Sold out“ und „Joy to the Music“</w:t>
      </w:r>
    </w:p>
    <w:p>
      <w:pPr>
        <w:pStyle w:val="Normal"/>
        <w:rPr/>
      </w:pPr>
      <w:r>
        <w:rPr/>
        <w:t>Klarinettentrio:</w:t>
        <w:br/>
        <w:t>Johannes Schabbauer</w:t>
        <w:br/>
        <w:t>Margarethe Hofbauer</w:t>
        <w:br/>
        <w:t>Franz Aschauer</w:t>
        <w:br/>
        <w:br/>
        <w:t>Bläserensemble – „La Bamba“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löten-/Klarinetten-Ensemble: „Country Garden“ und „Mamma Mia“</w:t>
        <w:br/>
        <w:t>Nisha Aschauer – Querflöte</w:t>
        <w:br/>
        <w:t>Anna Watz – Querflöte</w:t>
        <w:br/>
        <w:t>Johannes Schabbauer –Klarniette</w:t>
        <w:br/>
        <w:t>Ulli Woltran – Querflöte</w:t>
        <w:br/>
        <w:br/>
        <w:t>Bläserensemble – „Star Wars“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20:00Z</dcterms:created>
  <dc:creator>ulrike</dc:creator>
  <dc:description/>
  <dc:language>en-US</dc:language>
  <cp:lastModifiedBy>ulrike</cp:lastModifiedBy>
  <dcterms:modified xsi:type="dcterms:W3CDTF">2013-06-11T19:20:00Z</dcterms:modified>
  <cp:revision>2</cp:revision>
  <dc:subject/>
  <dc:title/>
</cp:coreProperties>
</file>