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2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ripp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r He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22 Dec 2002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11B431-9AD1-46B5-9BBA-528560E20D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2 10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r Hei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