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r Heiland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ubtitle"/>
        <w:jc w:val="center"/>
        <w:rPr>
          <w:u w:val="none"/>
        </w:rPr>
      </w:pPr>
      <w:r>
        <w:rPr>
          <w:u w:val="none"/>
        </w:rPr>
        <w:t>Immer wieder wird er</w:t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Mensch geboren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icht zu frommen, spricht z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uben Ohren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mmt uns nah und geht uns ne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rlore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mmer wieder muss er einsam ragen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ler Brüder Not und Sehnsuch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agen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mmer wird er neu ans Kreuz geschlage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mmer wieder will sich Got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rkünden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ill das Himmlische ins Tal d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ünden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ill ins Fleisch der Geist, d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wige, münde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mmer wieder, auch in diesen Tagen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 der Heiland unterwegs, zu segnen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sern Ängsten, Tränen, Fragen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lag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t den stillen Blicken begegnen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n wir nicht zu erwidern wagen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il nur Kinderaugen ihn ertrage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(Hermann Hesse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;Tahoma" w:hAnsi="Arial Rounded MT Bold;Tahoma" w:eastAsia="Times New Roman" w:cs="Arial Rounded MT Bold;Tahoma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2T09:40:00Z</dcterms:created>
  <dc:creator>Unknown User</dc:creator>
  <dc:description/>
  <dc:language>en-US</dc:language>
  <cp:lastModifiedBy>.</cp:lastModifiedBy>
  <dcterms:modified xsi:type="dcterms:W3CDTF">2002-12-22T09:40:00Z</dcterms:modified>
  <cp:revision>2</cp:revision>
  <dc:subject/>
  <dc:title>Der Heiland</dc:title>
</cp:coreProperties>
</file>