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ieber Jubilar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ut´ ist ein ganz besond´rer Tag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il jeder gratulieren mag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u Deinem rundem Jubelfes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ünschen wir das Allerbest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el Arbeit gab`s in Deinem Leben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ch davon woll`n wir heut´ nicht reden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ndern darüber, dass Du im Aussehen noch frisch und jung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d trotz der Jahre voller Schwu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n den 75 Jahren die Du geworden nun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hatten die meisten mit der Musik zu tun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8"/>
          <w:szCs w:val="28"/>
        </w:rPr>
        <w:t>ob es Kirchenchor oder Musikverein 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u bist immer mit vollem Einsatz dabei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ür Deine Verdienste um den Verein danken wir D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d haben eine kleine Anerkennung hi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eser Ring soll Dir immer sagen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ss wir wissen, wen wir an Dir habe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un sind die guten Wünsche dran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lche man nur haben kann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esundheit, Frohsinn, gute Lau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d immer etwas auch zum Staunen.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Der ganze Verein wünscht Dir alles Gute,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bleib immer fröhlich und stets guten Mutes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wobei da noch zu hoffen sei</w:t>
        <w:br/>
        <w:t>daß Du beim Musizieren noch lang bist dabei!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>(Ulrike Woltran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9:22:00Z</dcterms:created>
  <dc:creator>.</dc:creator>
  <dc:description/>
  <dc:language>en-US</dc:language>
  <cp:lastModifiedBy>.</cp:lastModifiedBy>
  <dcterms:modified xsi:type="dcterms:W3CDTF">2005-09-03T09:26:00Z</dcterms:modified>
  <cp:revision>1</cp:revision>
  <dc:subject/>
  <dc:title>Lieber Jubilar</dc:title>
</cp:coreProperties>
</file>