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24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62230</wp:posOffset>
                  </wp:positionV>
                  <wp:extent cx="784225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25780</wp:posOffset>
                  </wp:positionV>
                  <wp:extent cx="64960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38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b/>
                <w:sz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Freiwillige Feuerwehr </w:t>
              <w:br/>
              <w:t xml:space="preserve">                                     Laab im  Walde</w:t>
            </w:r>
            <w:r>
              <w:rPr>
                <w:rFonts w:cs="Century Gothic" w:ascii="Century Gothic" w:hAnsi="Century Gothic"/>
                <w:b/>
                <w:sz w:val="38"/>
              </w:rPr>
              <w:br/>
            </w:r>
            <w:r>
              <w:rPr>
                <w:rFonts w:cs="Century Gothic" w:ascii="Century Gothic" w:hAnsi="Century Gothic"/>
                <w:sz w:val="22"/>
              </w:rPr>
              <w:t>Bez. Feuerwehrverband Mödling, A-2381 Laab im Walde</w:t>
              <w:br/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</w:rPr>
                <w:t>www.fflaab.at</w:t>
              </w:r>
            </w:hyperlink>
            <w:r>
              <w:rPr>
                <w:rFonts w:cs="Century Gothic" w:ascii="Century Gothic" w:hAnsi="Century Gothic"/>
                <w:sz w:val="22"/>
              </w:rPr>
              <w:t xml:space="preserve">,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2"/>
                </w:rPr>
                <w:t>fflaab@fflaab.at</w:t>
              </w:r>
            </w:hyperlink>
            <w:r>
              <w:rPr>
                <w:rFonts w:cs="Century Gothic" w:ascii="Century Gothic" w:hAnsi="Century Gothic"/>
                <w:sz w:val="22"/>
              </w:rPr>
              <w:t xml:space="preserve"> , Hoffeldstraße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WEIHNACHTSFEI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r Feuerwehrjugend Laab im Wal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nn: am 07.12.2004,um 18.30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: wird noch bekanntgegeben !!!!!!!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ame des Jugendlichen:…………………………………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, ich möchte an der Weihnachtsfeier gerne teilnehmen   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in, ich bin leider verhindert                                             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 bringe eine Begleitperson mit                                       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 bringe zwei Begleitpersonen mit                                    O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Bitte genau ankreuzen, da es für die Reservierung  ganz wichtig ist !!!!!!!!!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blauf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eine  Fotopräsentation                                                                                     Begrüßung durch den Jugendwart und seinem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llvertreter 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te des Feuerwehrkommantante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eine Ansprache unseres Herrn Bürgermeisters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chließend  Weihnachtsesse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Bitte bis spätestens Samstag den 09.10.2004 bei den Jugendwarten abgebe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flaab.at/" TargetMode="External"/><Relationship Id="rId5" Type="http://schemas.openxmlformats.org/officeDocument/2006/relationships/hyperlink" Target="mailto:fflaab@fflaab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33:00Z</dcterms:created>
  <dc:creator>Koch Franz</dc:creator>
  <dc:description/>
  <cp:keywords/>
  <dc:language>en-US</dc:language>
  <cp:lastModifiedBy>EINSATZLEITUNG</cp:lastModifiedBy>
  <cp:lastPrinted>2004-09-30T14:36:00Z</cp:lastPrinted>
  <dcterms:modified xsi:type="dcterms:W3CDTF">2004-10-02T12:33:00Z</dcterms:modified>
  <cp:revision>2</cp:revision>
  <dc:subject/>
  <dc:title/>
</cp:coreProperties>
</file>