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4"/>
        </w:rPr>
      </w:pPr>
      <w:r>
        <w:rPr>
          <w:sz w:val="44"/>
        </w:rPr>
        <w:t>Gedicht vom Alkohol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it 30 Jahren stirbt ein Pferd,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as niemals hat ein Bier geleert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it 20 sterben Schaf und Ziegen,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ie niemals Schnaps zu trinken kriegen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ie Kuh trinkt Wasser nie mit Rum,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nach 18 Jahren fällt sie um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it 15 ist das Leben für den Hund schon um,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uch ohne Whiskey, Schnaps und Rum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ie Katze schleckt nur Milch allein,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und geht nach 16 Jahren ein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as Huhn legt Eier für den Likör,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echs Jahre lang – dann lebt´s nicht mehr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er Mensch trinkt Schnaps, trotz kranker Galle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Und überlebt die Viecher alle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amit ist der Beweis erstellt,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ass Alkohol gesund erhält!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rum lasst uns öfter einen heben,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amit wir alle länger leben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19:00Z</dcterms:created>
  <dc:creator>Baier</dc:creator>
  <dc:description/>
  <dc:language>en-US</dc:language>
  <cp:lastModifiedBy>Reinhold</cp:lastModifiedBy>
  <cp:lastPrinted>2013-01-08T16:17:00Z</cp:lastPrinted>
  <dcterms:modified xsi:type="dcterms:W3CDTF">2013-01-08T15:19:00Z</dcterms:modified>
  <cp:revision>2</cp:revision>
  <dc:subject/>
  <dc:title>Gedicht vom Alkohol</dc:title>
</cp:coreProperties>
</file>