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anz und der Laaber Kolomanisaal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07467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Diavortrag am 20.Oktober 2012 19Uhr30 im Kolomanisa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zeigt werden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u Kolomanisaal 2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k. Hl. Koloman &amp; Laa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msonnta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onleichn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stkommun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m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nderta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40" w:footer="9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Wo zwei oder drei in meinem Namen versammelt sind, da bin ich mitten unter ihnen. (Mt 18,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/>
      <w:jc w:val="center"/>
      <w:rPr/>
    </w:pPr>
    <w:r>
      <w:rPr/>
      <w:t xml:space="preserve">Heimatmuseum Laab </w:t>
    </w:r>
    <w:hyperlink r:id="rId1">
      <w:r>
        <w:rPr>
          <w:rStyle w:val="InternetLink"/>
        </w:rPr>
        <w:t>www.laab-heimatmuseum.at</w:t>
      </w:r>
    </w:hyperlink>
    <w:r>
      <w:rPr/>
      <w:t xml:space="preserve">  F. Pyringer Oktober  2012</w:t>
    </w:r>
  </w:p>
  <w:p>
    <w:pPr>
      <w:pStyle w:val="Header"/>
      <w:pBdr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ab-heimatmuse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00:00Z</dcterms:created>
  <dc:creator>Unknown User</dc:creator>
  <dc:description/>
  <dc:language>en-US</dc:language>
  <cp:lastModifiedBy>franz</cp:lastModifiedBy>
  <cp:lastPrinted>2012-10-14T08:58:00Z</cp:lastPrinted>
  <dcterms:modified xsi:type="dcterms:W3CDTF">2012-10-14T07:00:00Z</dcterms:modified>
  <cp:revision>2</cp:revision>
  <dc:subject/>
  <dc:title>Susanne Richter</dc:title>
</cp:coreProperties>
</file>