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u w:val="single"/>
        </w:rPr>
        <w:t>Eine wunderschöne Geschichte.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Eines Tages bat eine Lehrerin ihre Schüler,</w:t>
        <w:br/>
        <w:t>die Namen aller anderen Schüler der Klasse</w:t>
        <w:br/>
        <w:t>auf ein Blatt Papier zu schreiben und ein</w:t>
        <w:br/>
        <w:t>wenig Platz neben den Namen zu lassen.</w:t>
        <w:br/>
        <w:t>Dann sagte sie zu den Schülern, sie sollten</w:t>
        <w:br/>
        <w:t>überlegen, was das Netteste ist, das sie</w:t>
        <w:br/>
        <w:t>über jeden ihrer Klassenkameraden sagen können</w:t>
        <w:br/>
        <w:t>und das sollten sie neben die Namen schreiben.</w:t>
        <w:br/>
        <w:t>Es dauerte die ganze Stunde, bis jeder</w:t>
        <w:br/>
        <w:t>fertig war und bevor sie den Klassenraum verließen,</w:t>
        <w:br/>
        <w:t>gaben sie ihre Blätter der Lehrerin.</w:t>
        <w:br/>
        <w:t>Am Wochenende schrieb die Lehrerin jeden</w:t>
        <w:br/>
        <w:t>Schülernamen auf ein Blatt Papier</w:t>
        <w:br/>
        <w:t>und daneben die Liste der netten</w:t>
        <w:br/>
        <w:t>Bemerkungen, die ihre Mitschüler über den Einzelnen</w:t>
        <w:br/>
        <w:t>aufgeschrieben hatten.</w:t>
        <w:br/>
        <w:t>Am Montag gab sie jedem Schüler seine oder</w:t>
        <w:br/>
        <w:t>ihre Liste. Schon nach kurzer Zeit lächelten</w:t>
        <w:br/>
        <w:t>alle.</w:t>
        <w:br/>
        <w:t>"Wirklich?", hörte man flüstern.</w:t>
        <w:br/>
        <w:t>"Ich wusste gar nicht, dass ich</w:t>
        <w:br/>
        <w:t>irgendjemandem was bedeute!" und</w:t>
        <w:br/>
        <w:t>"Ich wusste nicht, dass mich andere so</w:t>
        <w:br/>
        <w:t>mögen", waren die Kommentare.</w:t>
        <w:br/>
        <w:t>Niemand erwähnte danach die Listen wieder.</w:t>
        <w:br/>
        <w:t>Die Lehrerin wusste nicht, ob die Schüler</w:t>
        <w:br/>
        <w:t>sie untereinander oder mit ihren Eltern</w:t>
        <w:br/>
        <w:t>diskutiert hatten, aber das machte nichts</w:t>
        <w:br/>
        <w:t>aus. Die Übung hatte ihren Zweck erfüllt.</w:t>
        <w:br/>
        <w:t>Die Schüler waren glücklich mit sich und mit den</w:t>
        <w:br/>
        <w:t>anderen.</w:t>
        <w:br/>
        <w:t>Einige Jahre später war einer der Schüler</w:t>
        <w:br/>
        <w:t>gestorben und die Lehrerin ging zum</w:t>
        <w:br/>
        <w:t>Begräbnis dieses Schülers.</w:t>
        <w:br/>
        <w:t>Die Kirche war überfüllt mit</w:t>
        <w:br/>
        <w:t>vielen Freunden. Einer nach dem anderen, der</w:t>
        <w:br/>
        <w:t>den jungen Mann geliebt oder gekannt hatte,</w:t>
        <w:br/>
        <w:t>ging am Sarg vorbei und erwies ihm die</w:t>
        <w:br/>
        <w:t>letzte Ehre.</w:t>
        <w:br/>
        <w:t>Die Lehrerin ging als letzte und</w:t>
        <w:br/>
        <w:t>betete vor dem Sarg. Als sie dort stand,</w:t>
        <w:br/>
        <w:t>sagte einer der Anwesenden, die den Sarg</w:t>
        <w:br/>
        <w:t>trugen, zu ihr: "Waren Sie Marks</w:t>
        <w:br/>
        <w:t>Mathelehrerin?" Sie nickte: "Ja".</w:t>
        <w:br/>
        <w:t>Dann sagte er: "Mark hat sehr oft von Ihnen</w:t>
        <w:br/>
        <w:t>gesprochen." Nach dem Begräbnis waren die</w:t>
        <w:br/>
        <w:t>meisten von Marks früheren Schulfreunden</w:t>
        <w:br/>
        <w:t>versammelt. Marks Eltern waren auch da und</w:t>
        <w:br/>
        <w:t>sie warteten offenbar sehnsüchtig darauf,</w:t>
        <w:br/>
        <w:t>mit der Lehrerin zu sprechen. "Wir wollen</w:t>
        <w:br/>
        <w:t>Ihnen etwas zeigen", sagte der Vater</w:t>
        <w:br/>
        <w:t>und zog eine Geldbörse aus seiner Tasche.</w:t>
        <w:br/>
        <w:t>"Das wurde gefunden, als Mark verunglückt ist.</w:t>
        <w:br/>
        <w:t>Wir dachten, Sie würden es erkennen."</w:t>
        <w:br/>
        <w:t>Aus der Geldbörse zog er ein stark</w:t>
        <w:br/>
        <w:t>abgenutztes Blatt, das offensichtlich</w:t>
        <w:br/>
        <w:t>zusammengeklebt, viele Male gefaltet und</w:t>
        <w:br/>
        <w:t>auseinander gefaltet worden war.</w:t>
        <w:br/>
        <w:t>Die Lehrerin wusste ohne hinzusehen,</w:t>
        <w:br/>
        <w:t>dass dies eines der Blätter war, auf denen</w:t>
        <w:br/>
        <w:t>die netten Dinge standen, die seine</w:t>
        <w:br/>
        <w:t>Klassenkameraden über Mark geschrieben hatten.</w:t>
        <w:br/>
        <w:t>"Wir möchten Ihnen so sehr dafür danken,</w:t>
        <w:br/>
        <w:t>dass Sie das gemacht haben", sagte Marks Mutter.</w:t>
        <w:br/>
        <w:t>"Wie Sie sehen können, hat Mark das sehr</w:t>
        <w:br/>
        <w:t>geschätzt."</w:t>
        <w:br/>
        <w:t>Alle früheren Schüler versammelten sich um</w:t>
        <w:br/>
        <w:t>die Lehrerin. Charlie lächelte ein bisschen</w:t>
        <w:br/>
        <w:t>und sagte: "Ich habe meine Liste auch</w:t>
        <w:br/>
        <w:t>noch. Sie ist in der obersten Schublade in</w:t>
        <w:br/>
        <w:t>meinem Schreibtisch". Die Frau von</w:t>
        <w:br/>
        <w:t>Heinz sagte: "Heinz bat mich, die Liste in</w:t>
        <w:br/>
        <w:t>unser Hochzeitsalbum zu kleben."</w:t>
        <w:br/>
        <w:t>"Ich habe meine auch noch", sagte</w:t>
        <w:br/>
        <w:t>Monika. "Sie ist in meinem</w:t>
        <w:br/>
        <w:t>Tagebuch." Dann griff Irene, eine</w:t>
        <w:br/>
        <w:t>andere Mitschülerin, in ihren Taschenkalender und</w:t>
        <w:br/>
        <w:t>zeigte ihre abgegriffene und ausgefranste</w:t>
        <w:br/>
        <w:t>Liste den anderen. "Ich trage sie immer</w:t>
        <w:br/>
        <w:t>bei mir", sagte Irene und meinte dann:</w:t>
        <w:br/>
        <w:t>"Ich glaube, wir haben alle die Listen</w:t>
        <w:br/>
        <w:t>aufbewahrt." Die Lehrerin war so</w:t>
        <w:br/>
        <w:t>gerührt, dass sie sich setzen musste und</w:t>
        <w:br/>
        <w:t>weinte. Sie weinte um Mark und für alle</w:t>
        <w:br/>
        <w:t>seine Freunde, die ihn nie mehr sehen würden.</w:t>
        <w:br/>
        <w:t>Im Zusammenleben mit unseren Mitmenschen</w:t>
        <w:br/>
        <w:t>vergessen wir oft, dass jedes Leben eines</w:t>
        <w:br/>
        <w:t>Tages endet und dass wir nicht wissen, wann dieser</w:t>
        <w:br/>
        <w:t>Tag sein wird.</w:t>
        <w:br/>
        <w:t>Deshalb sollte man den Menschen, die man</w:t>
        <w:br/>
        <w:t>liebt und um die man sich sorgt, sagen, dass</w:t>
        <w:br/>
        <w:t>sie etwas Besonderes und Wichtiges sind.</w:t>
        <w:br/>
        <w:br/>
        <w:br/>
        <w:t>Sag es ihnen, bevor es zu spät ist.</w:t>
        <w:br/>
        <w:t>Du kannst es auch tun, indem Du diese</w:t>
        <w:br/>
        <w:t>Nachricht weiterleitest. Wenn Du dies nicht</w:t>
        <w:br/>
        <w:t>tust, wirst Du eine wunderbare Gelegenheit</w:t>
        <w:br/>
        <w:t>verpasst haben, etwas Nettes und Schönes zu</w:t>
        <w:br/>
        <w:t>tun.</w:t>
        <w:br/>
        <w:br/>
        <w:br/>
        <w:t>Wenn Du Diese Mail bekommen hast, dann</w:t>
        <w:br/>
        <w:t>deshalb, weil sich jemand um Dich sorgt und</w:t>
        <w:br/>
        <w:t>es bedeutet, dass es zumindest einen</w:t>
        <w:br/>
        <w:t>Menschen gibt, dem Du etwas bedeutest.</w:t>
        <w:br/>
        <w:t>Frag nicht, Spiel einfach mit! Schicke es an</w:t>
        <w:br/>
        <w:t xml:space="preserve">15 Leute. 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7:00Z</dcterms:created>
  <dc:creator>franz</dc:creator>
  <dc:description/>
  <dc:language>en-US</dc:language>
  <cp:lastModifiedBy>franz</cp:lastModifiedBy>
  <dcterms:modified xsi:type="dcterms:W3CDTF">2012-01-23T10:00:00Z</dcterms:modified>
  <cp:revision>1</cp:revision>
  <dc:subject/>
  <dc:title>Eine wunderschöne Geschichte</dc:title>
</cp:coreProperties>
</file>