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ächste Termine zur Koordination der </w:t>
      </w:r>
      <w:r>
        <w:rPr>
          <w:b/>
        </w:rPr>
        <w:t>Veranstaltungen in Laab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13. Oktober 2011</w:t>
      </w:r>
    </w:p>
    <w:p>
      <w:pPr>
        <w:pStyle w:val="Normal"/>
        <w:numPr>
          <w:ilvl w:val="2"/>
          <w:numId w:val="2"/>
        </w:numPr>
        <w:rPr/>
      </w:pPr>
      <w:r>
        <w:rPr/>
        <w:t>12. Jänner 2012</w:t>
      </w:r>
    </w:p>
    <w:p>
      <w:pPr>
        <w:pStyle w:val="Normal"/>
        <w:numPr>
          <w:ilvl w:val="2"/>
          <w:numId w:val="2"/>
        </w:numPr>
        <w:rPr/>
      </w:pPr>
      <w:r>
        <w:rPr/>
        <w:t>12. April 2012</w:t>
      </w:r>
    </w:p>
    <w:p>
      <w:pPr>
        <w:pStyle w:val="Normal"/>
        <w:numPr>
          <w:ilvl w:val="2"/>
          <w:numId w:val="2"/>
        </w:numPr>
        <w:rPr/>
      </w:pPr>
      <w:r>
        <w:rPr/>
        <w:t>12. Jul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, die zwischen den quartalsweisen Koordinationstreffen festgelegt werden, können jederzeit an alle Organisatoren per e-mail versendet werden („Antwort an alle“). Die Liste wird daher mit nicht verdeckten e-mail Adressen vers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559"/>
        <w:gridCol w:w="1701"/>
        <w:gridCol w:w="920"/>
      </w:tblGrid>
      <w:tr>
        <w:trPr>
          <w:tblHeader w:val="true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eranstaltungen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tand Juli 201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30.8., 15-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derferienspiel mit Tiger Ev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10.9., 13 –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vetialauf (Werner Tomacek) und Gesundheitssstraße (Gemei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 9. oder SO 16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weihf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 23.10.,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I 26.10., Nationalfeier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1. November, 15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heiligen, Friedhofs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 in den Her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 5.12.,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7. Dez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ber Ad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18. Dezember,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ber Ad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kirc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20.12., 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konz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 24. Dez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und danach Turmbla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030"/>
        <w:gridCol w:w="1888"/>
        <w:gridCol w:w="1084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ixtermi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p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ch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 19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-573902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üb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 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übungen Jug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5 –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dep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p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18:00 bis 22:00, gelegentlich Mittwoch 2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rech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9-1039320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unterr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Montag 16:00 und DO (Pfarr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rechts (DO Pfarr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9-1039320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ratssitz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Mittwoch, 20 Uh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lin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-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gemeinderatssitz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 1. Freitag im Mon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ho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e der Laaber Pensioni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gruppe Laab im Walde vom Pensionistenverband Österreich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ein DI im Mon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ierungssitzungen Veranstaltungstermine in La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(Organisation Markus ASCHAUER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r 2. Donnerstag im Quar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nicht anders angekündigt: Gemeindesa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@atga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fldChar w:fldCharType="begin"/>
    </w:r>
    <w:r>
      <w:rPr>
        <w:sz w:val="20"/>
        <w:i/>
        <w:szCs w:val="20"/>
        <w:lang w:val="en-US" w:eastAsia="en-US"/>
      </w:rPr>
      <w:instrText xml:space="preserve"> FILENAME </w:instrText>
    </w:r>
    <w:r>
      <w:rPr>
        <w:sz w:val="20"/>
        <w:i/>
        <w:szCs w:val="20"/>
        <w:lang w:val="en-US" w:eastAsia="en-US"/>
      </w:rPr>
      <w:fldChar w:fldCharType="separate"/>
    </w:r>
    <w:r>
      <w:rPr>
        <w:sz w:val="20"/>
        <w:i/>
        <w:szCs w:val="20"/>
        <w:lang w:val="en-US" w:eastAsia="en-US"/>
      </w:rPr>
      <w:t>input.doc</w:t>
    </w:r>
    <w:r>
      <w:rPr>
        <w:sz w:val="20"/>
        <w:i/>
        <w:szCs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4:00Z</dcterms:created>
  <dc:creator>ATGA</dc:creator>
  <dc:description/>
  <dc:language>en-US</dc:language>
  <cp:lastModifiedBy>ma</cp:lastModifiedBy>
  <cp:lastPrinted>2010-01-25T13:02:00Z</cp:lastPrinted>
  <dcterms:modified xsi:type="dcterms:W3CDTF">2011-08-02T11:35:00Z</dcterms:modified>
  <cp:revision>3</cp:revision>
  <dc:subject/>
  <dc:title>Veranstaltungen</dc:title>
</cp:coreProperties>
</file>