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Einladung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um</w:t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Musik – Workshop</w:t>
      </w:r>
    </w:p>
    <w:p>
      <w:pPr>
        <w:pStyle w:val="Normal"/>
        <w:jc w:val="center"/>
        <w:rPr>
          <w:sz w:val="32"/>
        </w:rPr>
      </w:pPr>
      <w:r>
        <w:rPr>
          <w:rFonts w:cs="Comic Sans MS" w:ascii="Comic Sans MS" w:hAnsi="Comic Sans MS"/>
          <w:sz w:val="32"/>
        </w:rPr>
        <w:t>am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ienstag, den 13. September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im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Gemeinde-Saal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r Musikverein Laab im Walde lädt alle musikinteressierten Kinder und Jugendlichen zum Musik-Workshop in den Gemeinde-Saal ei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rogramm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17.30 Uhr Konzert der Schül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18.00 Uhr Vorstellung der Lehrer/inn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danach Möglichkeit alle Instrumente auszuprobieren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e Lehrer/innen stehen für Fragen zur Verfügung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sklang bei kleinem Buff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r möchten unser Jugendorchester verstärken und bieten Unterricht an für folgende Instrumente: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-107950</wp:posOffset>
            </wp:positionV>
            <wp:extent cx="15347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20"/>
        <w:gridCol w:w="2136"/>
        <w:gridCol w:w="1691"/>
        <w:gridCol w:w="399"/>
      </w:tblGrid>
      <w:tr>
        <w:trPr>
          <w:trHeight w:val="961" w:hRule="atLeast"/>
          <w:cantSplit w:val="true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158115</wp:posOffset>
                  </wp:positionV>
                  <wp:extent cx="1169035" cy="1702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67970</wp:posOffset>
                  </wp:positionV>
                  <wp:extent cx="786130" cy="13912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135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-102235</wp:posOffset>
                  </wp:positionV>
                  <wp:extent cx="1229995" cy="1212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920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 xml:space="preserve">Klarinet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110490</wp:posOffset>
                  </wp:positionV>
                  <wp:extent cx="1877060" cy="20974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szCs w:val="16"/>
              </w:rPr>
              <w:t>Horn</w:t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642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13360</wp:posOffset>
                  </wp:positionV>
                  <wp:extent cx="1685925" cy="4083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39508" r="-6" b="39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6"/>
              </w:rPr>
              <w:t>Flügelhorn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-209550</wp:posOffset>
                  </wp:positionV>
                  <wp:extent cx="1381125" cy="9950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713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28270</wp:posOffset>
                  </wp:positionV>
                  <wp:extent cx="671830" cy="7099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8"/>
                <w:szCs w:val="16"/>
              </w:rPr>
              <w:t>Querflö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Trompe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eastAsia="Comic Sans MS" w:cs="Comic Sans MS" w:ascii="Comic Sans MS" w:hAnsi="Comic Sans MS"/>
          <w:sz w:val="18"/>
          <w:szCs w:val="16"/>
        </w:rPr>
        <w:t xml:space="preserve">   </w:t>
      </w:r>
      <w:r>
        <w:rPr>
          <w:rFonts w:cs="Comic Sans MS" w:ascii="Comic Sans MS" w:hAnsi="Comic Sans MS"/>
          <w:sz w:val="18"/>
          <w:szCs w:val="16"/>
        </w:rPr>
        <w:t xml:space="preserve">Saxophon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FFFF"/>
          <w:sz w:val="28"/>
        </w:rPr>
        <w:t>.</w:t>
      </w:r>
      <w:r>
        <w:rPr>
          <w:rFonts w:cs="Comic Sans MS" w:ascii="Comic Sans MS" w:hAnsi="Comic Sans MS"/>
          <w:sz w:val="18"/>
          <w:szCs w:val="16"/>
        </w:rPr>
        <w:t xml:space="preserve">         Blockflöte</w:t>
      </w:r>
      <w:r>
        <w:rPr>
          <w:rFonts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sz w:val="18"/>
          <w:szCs w:val="16"/>
        </w:rPr>
        <w:t>Bassflügelhor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  <w:szCs w:val="16"/>
        </w:rPr>
        <w:t>Tuba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sikalische Früherziehung I + II  sowie Flötengruppe</w:t>
      </w:r>
    </w:p>
    <w:p>
      <w:pPr>
        <w:pStyle w:val="Normal"/>
        <w:ind w:firstLine="18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ür etwaige Fragen stehe ich gerne zur Verfügung: Ulrike Woltran 0699 / 103 93 206</w:t>
      </w:r>
    </w:p>
    <w:p>
      <w:pPr>
        <w:pStyle w:val="Normal"/>
        <w:ind w:firstLine="18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0385</wp:posOffset>
            </wp:positionH>
            <wp:positionV relativeFrom="paragraph">
              <wp:posOffset>-350520</wp:posOffset>
            </wp:positionV>
            <wp:extent cx="1695450" cy="1209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 über Kursangebot für Kinder ab 4 Jahren:</w:t>
      </w:r>
    </w:p>
    <w:p>
      <w:pPr>
        <w:pStyle w:val="Normal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ikalische Früherziehung I: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8"/>
          <w:szCs w:val="28"/>
        </w:rPr>
        <w:t>für Kinder ab 4 Jahren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tung: Raffaela Haindl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8"/>
          <w:szCs w:val="28"/>
        </w:rPr>
        <w:t>voraussichtlich freitags von 13:00 bis 13:50 Uhr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 Gemeindesaal (die Kinder werden vom Kindergarten abgeholt)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ten: Euro 25,-/Mon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ikalische Früherziehung II: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ür Kinder ab 5 Jahren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tung: Peter Ringhofer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raussichtlich donnerstags von 15:00 bis 15:50 Uhr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 Gemeindesaal (die Kinder werden vom Kindergarten abgeholt)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ten: Euro 25,-/Monat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>Flötengruppe mit rhythmischen Instrumenten: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ür Kinder ab 6 Jahren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tung: Peter Ringhofer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8"/>
          <w:szCs w:val="28"/>
        </w:rPr>
        <w:t>voraussichtlich donnerstags ab 15:50 Uhr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m Gemeindesaal 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sten: Euro 25,-/Monat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nformation und Anmeldung im Rahmen des Musik-Workshop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 Dienstag, den 13.9.2011, ab 17:3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 Gemeindesa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der bei Ulrike Woltran unter mobil: 0699/103 93 206, ode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er E-Mail an ulrike.woltran@chello.at</w:t>
      </w:r>
    </w:p>
    <w:p>
      <w:pPr>
        <w:pStyle w:val="Normal"/>
        <w:ind w:left="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9:00Z</dcterms:created>
  <dc:creator>ulrike.woltran</dc:creator>
  <dc:description/>
  <cp:keywords/>
  <dc:language>en-US</dc:language>
  <cp:lastModifiedBy>Ulrike Woltran</cp:lastModifiedBy>
  <cp:lastPrinted>2011-09-02T11:47:00Z</cp:lastPrinted>
  <dcterms:modified xsi:type="dcterms:W3CDTF">2011-09-07T12:51:00Z</dcterms:modified>
  <cp:revision>9</cp:revision>
  <dc:subject/>
  <dc:title>Einladung</dc:title>
</cp:coreProperties>
</file>