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 den Buergermeister, den Vize-Buergermeister und die Mitglieder des Gemeinderates,</w:t>
        <w:br/>
        <w:br/>
        <w:t xml:space="preserve">Es ist Tatsache, dass der Zwickel zwischen meinem Grundstueck und der Julius-Raab-Gasse - ohne Zweifel oeffentlicher Grund - ueber die Jahre hinweg praktisch nicht gepflegt wird. Ob Fruehjahr, ob Herbst, wenn jemand versucht, hier ein wenig Ordnung zu schaffen und die Vegetation zu pflegen, dann bin allein ich das. Aeste und Laub werden trotz wiederholter Bitten an die Gemeinde nicht abtransportiert, ausser sie befinden sich bereits auf der Fahrbahn. Die totale Verwahrlosung dieses Zwickels hat auch dazu gefuehrt, dass immer mehr LaaberInnen finden, dass es nicht noetig ist, Gartenabfaelle mittwochs oder samstags auf der Sammelstelle zu entsorgen, sondern diesen Muell einfach auf ein sowieso schon haessliches und herabgekommenes Grundstueck kippen. So etwa wurde hier vor nicht allzu langer Zeit eine ganze Scheibtruhe voll von Zierkiesel entladen. Passt irgendwie fast zum Aushubmaterial aus diversen reihenhaeuslichen Gaerten (Lehm und Steine, Anfang der 80er-Jahre Joiser-Humus genannt), das fast den gesamten Zwickel bedeckt. Wenn ich daran denke, dass in diesem Eck weiland ein winziger Kinderspielplatz mit Bankerl fuer die Eltern geplant war, sagt das wohl alles ueber die Prioritaeten der Gemeinde bei der Gruenanlagenpflege. </w:t>
      </w:r>
      <w:r>
        <w:rPr>
          <w:b/>
          <w:bCs/>
        </w:rPr>
        <w:t>Ich finde es bemerkenswert, dass diversen direkten AnwohnerInnen der Julius-Raab-Gasse mit gemeinderaetlichen Aufgaben nichts auf- und dazu nichts einfaellt.</w:t>
      </w:r>
      <w:r>
        <w:rPr/>
        <w:br/>
        <w:br/>
        <w:t>Ich schliesse mich also der dringenden Bitte von Frau Holzer an, endlich den Abfall von und vor diesem Zwickel zu beseitigen. Weiters ersuche ich dringendst, diese derzeitige "Gstaettn" in einen unserer Gemeinde wuerdigen Zustand zu versetzen. Dass so etwas moeglich ist, hat die seinerzeitige Sanierung des einstmals trostlosen Gelaendes zwischen Kardinal-Koenig-Kapelle und dem Trafohaus durch mich und die Gemeinde gezeigt.</w:t>
        <w:br/>
        <w:br/>
        <w:t>Sollte diese Pflege die Kraefte der Gemeinde uebersteigen, ist der Herr Stift gewillt und offensichtlich in der Lage (Zitat aus dem Bescheid des Bundesdenkmalamtes betreffend Ueberlassung der Kapelle an mich) diesen Zwickel zu pflegen und aus einer "Gstaettn" eine anmutige Gruenanlage, ein Schmuckstueck Laaber Gartenbaukunst zu machen. Diesen Auftrag bzw. diese Erlaubnis will ich allerdings ganz offiziell erhalten, und die Moeglichkeit haben, dem derzeitigen Vandalismus durch Einzaeunung Einhalt zu gebieten.</w:t>
        <w:br/>
        <w:br/>
        <w:t>In gespannter Erwartung einer Antwort auf meinen Antrag und mit der Bitte um die unverzuegliche Beseitigung des von mir muehsam auf wenige Haufen zusammengetragenen Muells verbleibe ich mit freundlichen Gruessen</w:t>
        <w:br/>
        <w:br/>
        <w:t>Dr. Martin St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31:00Z</dcterms:created>
  <dc:creator>franz</dc:creator>
  <dc:description/>
  <dc:language>en-US</dc:language>
  <cp:lastModifiedBy>franz</cp:lastModifiedBy>
  <dcterms:modified xsi:type="dcterms:W3CDTF">2011-04-11T09:32:00Z</dcterms:modified>
  <cp:revision>1</cp:revision>
  <dc:subject/>
  <dc:title>An den Buergermeister, den Vize-Buergermeister und die Mitglieder des Gemeinderates,</dc:title>
</cp:coreProperties>
</file>