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Sehr geehrte GemeindevertreterInnen,</w:t>
        <w:br/>
        <w:br/>
        <w:t>Vor wenigen Tagen war in Rai3 der Film "Gomorra" zu sehen und damit einige der Praktiken illegaler Muellentsorgung im Sueden Italiens. Ganz so schlimm ist es bei uns trotz Fischer-Deponie und diverser Altlasten wahrscheinlich noch nicht, aber Verordnungen bezueglich Problemstoffe wie Asbest werden in diesem Bundesland sehr locker gehandhabt. Gefaehrlicher Abfall wird "gesund geredet". Der Buerger, der simplen Schutz vor Schadstoffen sucht, darf gegen eine Wand anrennen: Umweltbundesamt und Lebensministerium antworten nicht einmal, weder BH Moedling noch Aussenstelle Wr. Neustadt der Abteilung Umweltrecht geruhen, krasse Widersprueche in ihren jeweiligen Auskuenften aufzuklaeren oder zu kommentieren.</w:t>
        <w:br/>
        <w:br/>
        <w:t>Es besteht ein konkreter Verdachtsfall auf Wiederverwendung von gebrauchtem Asbestzement in dieser Gemeinde und ich erwarte eigentlich, dass die Behoerden dem nachgehen. Wenn es sich als asbest- und daher harmlos herausstellt, umso besser.  Ansonsten ist unverzueglich eine sachgemaesse Entsorgung vorzunehmen.</w:t>
        <w:br/>
        <w:br/>
        <w:t>MfG</w:t>
        <w:br/>
        <w:t>Dr. Martin Stift</w:t>
        <w:br/>
        <w:br/>
        <w:br/>
        <w:t xml:space="preserve">PS: Angesichts von 4 nachweislich der BH Moedling uebermittelten Photos von Platten in einem Garten, die ganz typisch nach Asbestzementplatten aussehen, und meiner Erlaeuterung </w:t>
      </w:r>
      <w:r>
        <w:rPr>
          <w:color w:val="000099"/>
        </w:rPr>
        <w:t>"mir sind keine Welldaecher dieses Aussehens ohne Asbestbeimischung bekannt. Die neuen asbestfreien Wellplatten von Eternit haben ein ganz anderes Ausssehen (</w:t>
      </w:r>
      <w:hyperlink r:id="rId2">
        <w:r>
          <w:rPr>
            <w:rStyle w:val="InternetLink"/>
          </w:rPr>
          <w:t>http://www.eternit.at/1135.0.html</w:t>
        </w:r>
      </w:hyperlink>
      <w:r>
        <w:rPr>
          <w:color w:val="000099"/>
        </w:rPr>
        <w:t>)"</w:t>
      </w:r>
      <w:r>
        <w:rPr/>
        <w:t xml:space="preserve"> mutet das untenstehende Verlangen der BH Moedling einigermassen deplaziert an. Man kommt sich, verzeihen Sie den Ausdruck, schon ein wenig "auf die Schaufel genommen" vor.</w:t>
        <w:br/>
        <w:br/>
      </w:r>
      <w:r>
        <w:rPr>
          <w:rFonts w:cs="Arial" w:ascii="Arial" w:hAnsi="Arial"/>
          <w:i/>
          <w:iCs/>
          <w:color w:val="2B3616"/>
        </w:rPr>
        <w:t>Weiter ersucht die BH Mödling um nähere Angaben aus denen zu schließen ist, dass hier Asbestzement verwendet wird.</w:t>
      </w:r>
      <w:r>
        <w:rPr/>
        <w:br/>
        <w:b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rdWeb"/>
        <w:ind w:left="1200" w:hanging="0"/>
        <w:rPr>
          <w:b/>
          <w:b/>
          <w:bCs/>
          <w:color w:val="FF0000"/>
          <w:sz w:val="72"/>
          <w:szCs w:val="72"/>
        </w:rPr>
      </w:pPr>
      <w:r>
        <w:rPr>
          <w:b/>
          <w:bCs/>
          <w:color w:val="FF0000"/>
          <w:sz w:val="72"/>
          <w:szCs w:val="72"/>
        </w:rPr>
        <w:t>Asbest in NÖ:</w:t>
        <w:br/>
        <w:t>Klarheit im Land?</w:t>
      </w:r>
    </w:p>
    <w:p>
      <w:pPr>
        <w:pStyle w:val="StandardWeb"/>
        <w:ind w:left="1200" w:hanging="0"/>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3">
        <w:r>
          <w:rPr>
            <w:sz w:val="27"/>
            <w:szCs w:val="27"/>
          </w:rPr>
        </w:r>
      </w:hyperlink>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br/>
        <w:t xml:space="preserve">Man sollte meinen, es herrschten "klare Verhältnisse im Land", zumindest wenn es um Asbest geht. Auf meine Anfrage zu einem konkreten Verdachts-Fall auf Wiederverwendung von gebrauchtem Asbestzement in </w:t>
      </w:r>
      <w:r>
        <w:rPr>
          <w:rFonts w:cs="Bitstream Vera Serif;Times New Roman" w:ascii="Bitstream Vera Serif;Times New Roman" w:hAnsi="Bitstream Vera Serif;Times New Roman"/>
          <w:b/>
          <w:bCs/>
          <w:color w:val="000099"/>
        </w:rPr>
        <w:t>Laab im Walde</w:t>
      </w:r>
    </w:p>
    <w:p>
      <w:pPr>
        <w:pStyle w:val="Normal"/>
        <w:rPr/>
      </w:pPr>
      <w:r>
        <w:rPr/>
        <w:t>teilt mir am 13.9.2010 auf Anfrage Herr A.S. (</w:t>
      </w:r>
      <w:r>
        <w:rPr>
          <w:i/>
          <w:iCs/>
        </w:rPr>
        <w:t xml:space="preserve">für den </w:t>
      </w:r>
      <w:r>
        <w:rPr>
          <w:b/>
          <w:bCs/>
          <w:i/>
          <w:iCs/>
        </w:rPr>
        <w:t>Bezirkshauptmann</w:t>
      </w:r>
      <w:r>
        <w:rPr/>
        <w:t>) in Mödling mit</w:t>
      </w:r>
      <w:r>
        <w:rPr>
          <w:b/>
          <w:bCs/>
          <w:color w:val="CC0000"/>
        </w:rPr>
        <w:t xml:space="preserve"> "Das Inverkehrsetzen und die Verwendung von gebrauchten asbesthaltigen Stoffen, Zubereitungen und Fertigwaren sind ausdrücklich verboten (Recyclingverbot für Asbest)"</w:t>
      </w:r>
      <w:r>
        <w:rPr/>
        <w:t>;</w:t>
        <w:br/>
        <w:br/>
        <w:t>fast gleichzeitig, am 14.9.2010, schreibt mir aber Dr. G.F.  aus Wiener Neustadt (</w:t>
      </w:r>
      <w:r>
        <w:rPr>
          <w:i/>
          <w:iCs/>
        </w:rPr>
        <w:t xml:space="preserve">für den </w:t>
      </w:r>
      <w:r>
        <w:rPr>
          <w:b/>
          <w:bCs/>
          <w:i/>
          <w:iCs/>
        </w:rPr>
        <w:t>Landeshauptmann</w:t>
      </w:r>
      <w:r>
        <w:rPr/>
        <w:t>)</w:t>
      </w:r>
      <w:r>
        <w:rPr>
          <w:color w:val="CC0000"/>
        </w:rPr>
        <w:t xml:space="preserve"> </w:t>
      </w:r>
      <w:r>
        <w:rPr>
          <w:b/>
          <w:bCs/>
          <w:color w:val="CC0000"/>
        </w:rPr>
        <w:t>"Im Sinne einer Abfallvermeidung ist eine bestimmungsgemässe Verwendung [von Asbestzement] zulässig."</w:t>
      </w:r>
    </w:p>
    <w:p>
      <w:pPr>
        <w:pStyle w:val="StandardWeb"/>
        <w:rPr/>
      </w:pPr>
      <w:r>
        <w:rPr>
          <w:rFonts w:cs="Bitstream Vera Serif;Times New Roman" w:ascii="Bitstream Vera Serif;Times New Roman" w:hAnsi="Bitstream Vera Serif;Times New Roman"/>
          <w:color w:val="006600"/>
        </w:rPr>
        <w:t>"Ein Land geht seinen Weg"</w:t>
      </w:r>
      <w:r>
        <w:rPr>
          <w:rFonts w:cs="Bitstream Vera Serif;Times New Roman" w:ascii="Bitstream Vera Serif;Times New Roman" w:hAnsi="Bitstream Vera Serif;Times New Roman"/>
        </w:rPr>
        <w:t xml:space="preserve"> (</w:t>
      </w:r>
      <w:hyperlink r:id="rId4">
        <w:r>
          <w:rPr>
            <w:rStyle w:val="InternetLink"/>
            <w:rFonts w:cs="Bitstream Vera Serif;Times New Roman" w:ascii="Bitstream Vera Serif;Times New Roman" w:hAnsi="Bitstream Vera Serif;Times New Roman"/>
          </w:rPr>
          <w:t>http://www.niederleis.net/oevp/ltw03/ltw0.htm</w:t>
        </w:r>
      </w:hyperlink>
      <w:r>
        <w:rPr>
          <w:rFonts w:cs="Bitstream Vera Serif;Times New Roman" w:ascii="Bitstream Vera Serif;Times New Roman" w:hAnsi="Bitstream Vera Serif;Times New Roman"/>
        </w:rPr>
        <w:t xml:space="preserve">), aber welchen? </w:t>
      </w:r>
      <w:r>
        <w:rPr>
          <w:rFonts w:cs="Bitstream Vera Serif;Times New Roman" w:ascii="Bitstream Vera Serif;Times New Roman" w:hAnsi="Bitstream Vera Serif;Times New Roman"/>
          <w:color w:val="006600"/>
        </w:rPr>
        <w:t>"Wir spüren es, wenn wir im Land unterwegs sind "</w:t>
      </w:r>
      <w:r>
        <w:rPr>
          <w:rFonts w:cs="Bitstream Vera Serif;Times New Roman" w:ascii="Bitstream Vera Serif;Times New Roman" w:hAnsi="Bitstream Vera Serif;Times New Roman"/>
        </w:rPr>
        <w:t xml:space="preserve"> (</w:t>
      </w:r>
      <w:hyperlink r:id="rId5">
        <w:r>
          <w:rPr>
            <w:rStyle w:val="InternetLink"/>
            <w:rFonts w:cs="Bitstream Vera Serif;Times New Roman" w:ascii="Bitstream Vera Serif;Times New Roman" w:hAnsi="Bitstream Vera Serif;Times New Roman"/>
          </w:rPr>
          <w:t>www.hans-raedler.at/downloads/programm_vpnoe.pdf</w:t>
        </w:r>
      </w:hyperlink>
      <w:r>
        <w:rPr>
          <w:rFonts w:cs="Bitstream Vera Serif;Times New Roman" w:ascii="Bitstream Vera Serif;Times New Roman" w:hAnsi="Bitstream Vera Serif;Times New Roman"/>
        </w:rPr>
        <w:t xml:space="preserve">) und erfahren es verdutzt am eigenen Leib: </w:t>
      </w:r>
      <w:r>
        <w:rPr>
          <w:rFonts w:cs="Bitstream Vera Serif;Times New Roman" w:ascii="Bitstream Vera Serif;Times New Roman" w:hAnsi="Bitstream Vera Serif;Times New Roman"/>
          <w:color w:val="006600"/>
        </w:rPr>
        <w:t>"Klarheit ist kein Geschenk"</w:t>
      </w:r>
      <w:r>
        <w:rPr>
          <w:rFonts w:cs="Bitstream Vera Serif;Times New Roman" w:ascii="Bitstream Vera Serif;Times New Roman" w:hAnsi="Bitstream Vera Serif;Times New Roman"/>
        </w:rPr>
        <w:t xml:space="preserve"> (Volkspartei Ardagger, März 08). Das </w:t>
      </w:r>
      <w:r>
        <w:rPr>
          <w:rFonts w:cs="Bitstream Vera Serif;Times New Roman" w:ascii="Bitstream Vera Serif;Times New Roman" w:hAnsi="Bitstream Vera Serif;Times New Roman"/>
          <w:color w:val="006600"/>
        </w:rPr>
        <w:t>"was sich durch die Klarheit im Land bis in die kleinste Gemeindestube erfolgreich entwickelt hat"</w:t>
      </w:r>
      <w:r>
        <w:rPr>
          <w:rFonts w:cs="Bitstream Vera Serif;Times New Roman" w:ascii="Bitstream Vera Serif;Times New Roman" w:hAnsi="Bitstream Vera Serif;Times New Roman"/>
        </w:rPr>
        <w:t xml:space="preserve"> (</w:t>
      </w:r>
      <w:hyperlink r:id="rId6">
        <w:r>
          <w:rPr>
            <w:rStyle w:val="InternetLink"/>
            <w:rFonts w:cs="Bitstream Vera Serif;Times New Roman" w:ascii="Bitstream Vera Serif;Times New Roman" w:hAnsi="Bitstream Vera Serif;Times New Roman"/>
          </w:rPr>
          <w:t>http://www.vpnoe.at/41047/?MP=61-157</w:t>
        </w:r>
      </w:hyperlink>
      <w:r>
        <w:rPr>
          <w:rFonts w:cs="Bitstream Vera Serif;Times New Roman" w:ascii="Bitstream Vera Serif;Times New Roman" w:hAnsi="Bitstream Vera Serif;Times New Roman"/>
        </w:rPr>
        <w:t>) kommt in Sachen Umweltschutz offensichtlich nicht zum Tragen. Unterschiedliche Auskünfte von verschiedenen Stellen in Niederösterreich lassen mich als Bürger perplex und unterminieren das Vertrauen in Politik und Verwaltung.</w:t>
      </w:r>
    </w:p>
    <w:p>
      <w:pPr>
        <w:pStyle w:val="StandardWeb"/>
        <w:rPr/>
      </w:pPr>
      <w:r>
        <w:rPr>
          <w:rFonts w:cs="Bitstream Vera Serif;Times New Roman" w:ascii="Bitstream Vera Serif;Times New Roman" w:hAnsi="Bitstream Vera Serif;Times New Roman"/>
        </w:rPr>
        <w:t xml:space="preserve">Aber halt! Wir alle wissen, </w:t>
      </w:r>
      <w:r>
        <w:rPr>
          <w:rFonts w:cs="Bitstream Vera Serif;Times New Roman" w:ascii="Bitstream Vera Serif;Times New Roman" w:hAnsi="Bitstream Vera Serif;Times New Roman"/>
          <w:b/>
          <w:bCs/>
        </w:rPr>
        <w:t>König sticht Buben</w:t>
      </w:r>
      <w:r>
        <w:rPr>
          <w:rFonts w:cs="Bitstream Vera Serif;Times New Roman" w:ascii="Bitstream Vera Serif;Times New Roman" w:hAnsi="Bitstream Vera Serif;Times New Roman"/>
        </w:rPr>
        <w:t>. Eine Auskunft "</w:t>
      </w:r>
      <w:r>
        <w:rPr>
          <w:rFonts w:cs="Bitstream Vera Serif;Times New Roman" w:ascii="Bitstream Vera Serif;Times New Roman" w:hAnsi="Bitstream Vera Serif;Times New Roman"/>
          <w:i/>
          <w:iCs/>
        </w:rPr>
        <w:t>für den Landeshauptmann</w:t>
      </w:r>
      <w:r>
        <w:rPr>
          <w:rFonts w:cs="Bitstream Vera Serif;Times New Roman" w:ascii="Bitstream Vera Serif;Times New Roman" w:hAnsi="Bitstream Vera Serif;Times New Roman"/>
        </w:rPr>
        <w:t>" hat ungleich höheres Gewicht als eine anderslautende Auskunft "</w:t>
      </w:r>
      <w:r>
        <w:rPr>
          <w:rFonts w:cs="Bitstream Vera Serif;Times New Roman" w:ascii="Bitstream Vera Serif;Times New Roman" w:hAnsi="Bitstream Vera Serif;Times New Roman"/>
          <w:i/>
          <w:iCs/>
        </w:rPr>
        <w:t>für den Bezirkshauptmann</w:t>
      </w:r>
      <w:r>
        <w:rPr>
          <w:rFonts w:cs="Bitstream Vera Serif;Times New Roman" w:ascii="Bitstream Vera Serif;Times New Roman" w:hAnsi="Bitstream Vera Serif;Times New Roman"/>
        </w:rPr>
        <w:t xml:space="preserve">"; an ihrer Gültigkeit für ganz Niederösterreich sollte ich einfach nicht zu zweifeln wagen. Aber steht das für </w:t>
      </w:r>
      <w:r>
        <w:rPr>
          <w:rFonts w:cs="Bitstream Vera Serif;Times New Roman" w:ascii="Bitstream Vera Serif;Times New Roman" w:hAnsi="Bitstream Vera Serif;Times New Roman"/>
          <w:color w:val="006600"/>
        </w:rPr>
        <w:t>"klare Verhältnisse im Land"</w:t>
      </w:r>
      <w:r>
        <w:rPr>
          <w:rFonts w:cs="Bitstream Vera Serif;Times New Roman" w:ascii="Bitstream Vera Serif;Times New Roman" w:hAnsi="Bitstream Vera Serif;Times New Roman"/>
        </w:rPr>
        <w:t xml:space="preserve"> (Volkspartei Ardagger, März 08)? </w:t>
        <w:br/>
        <w:br/>
        <w:t xml:space="preserve">Wie steht es eigentlich mit den einschlägigen Gesetzen und Verordnungen? Mich stört in diesem Fall überhaupt nicht die geradezu niederösterreichuntypische Unklarheit, sondern die Tatsache, dass in Niederösterreich die Wiederverwendung von Asbestzement entgegen dem Wortlaut der Chemikalienverordnung 2003 und entgegen der Interpretation berufener Bundes-Stellen und anderer Bundeslander zulässig sein soll. </w:t>
      </w:r>
    </w:p>
    <w:p>
      <w:pPr>
        <w:pStyle w:val="Normal"/>
        <w:spacing w:before="280" w:after="280"/>
        <w:rPr/>
      </w:pPr>
      <w:r>
        <w:rPr/>
        <w:t xml:space="preserve">Auf die Frage </w:t>
      </w:r>
      <w:r>
        <w:rPr>
          <w:i/>
          <w:iCs/>
          <w:color w:val="CC0000"/>
        </w:rPr>
        <w:t>"Was kann ich tun, um meine Gesundheit und die Gesundheit der auf und neben den Welldächern spielenden Kinder zu schuetzen?"</w:t>
      </w:r>
      <w:r>
        <w:rPr>
          <w:i/>
          <w:iCs/>
        </w:rPr>
        <w:t xml:space="preserve"> </w:t>
      </w:r>
      <w:r>
        <w:rPr/>
        <w:t>wurde mir von Dr. G.F. amtlich mitgeteilt</w:t>
      </w:r>
      <w:r>
        <w:rPr>
          <w:rFonts w:cs="Arial" w:ascii="Arial" w:hAnsi="Arial"/>
        </w:rPr>
        <w:t xml:space="preserve"> </w:t>
      </w:r>
      <w:r>
        <w:rPr/>
        <w:t>"</w:t>
      </w:r>
      <w:r>
        <w:rPr>
          <w:color w:val="1F497D"/>
          <w:sz w:val="22"/>
          <w:szCs w:val="22"/>
        </w:rPr>
        <w:t>Nach Rücksprache mit den ASV für Abfallchemie und aufgrund der von ihnen übermittelten Fotos ist davon auszugehen, dass im Gegenstande keine</w:t>
      </w:r>
      <w:r>
        <w:rPr/>
        <w:t xml:space="preserve"> </w:t>
      </w:r>
      <w:r>
        <w:rPr>
          <w:color w:val="1F497D"/>
          <w:sz w:val="22"/>
          <w:szCs w:val="22"/>
        </w:rPr>
        <w:t>Gesundheitsgefährdung gegeben ist .. Spielen auf einem Holzstoss stellt immer eine Gefahr dar, unabhängig davon ob dieser abgedeckt ist oder nicht. Auf die gesetzliche Aufsichtspflicht gegenüber Kindern wird hingewiesen."</w:t>
      </w:r>
      <w:r>
        <w:rPr/>
        <w:t xml:space="preserve"> Dabei geht es weder um meinen Holzstoss noch um meine Kinder. </w:t>
      </w:r>
      <w:r>
        <w:rPr>
          <w:b/>
          <w:bCs/>
          <w:color w:val="006600"/>
        </w:rPr>
        <w:t>Erwartet man von mir etwa, dass ich "</w:t>
      </w:r>
      <w:r>
        <w:rPr>
          <w:b/>
          <w:bCs/>
          <w:i/>
          <w:iCs/>
          <w:color w:val="006600"/>
        </w:rPr>
        <w:t>für den Landeshauptmann</w:t>
      </w:r>
      <w:r>
        <w:rPr>
          <w:b/>
          <w:bCs/>
          <w:color w:val="006600"/>
        </w:rPr>
        <w:t>" fremde Kinder beaufsichtige oder "</w:t>
      </w:r>
      <w:r>
        <w:rPr>
          <w:b/>
          <w:bCs/>
          <w:i/>
          <w:iCs/>
          <w:color w:val="006600"/>
        </w:rPr>
        <w:t>für den Landeshauptmann</w:t>
      </w:r>
      <w:r>
        <w:rPr>
          <w:b/>
          <w:bCs/>
          <w:color w:val="006600"/>
        </w:rPr>
        <w:t>" deren Eltern belehre?</w:t>
      </w:r>
      <w:r>
        <w:rPr/>
        <w:t xml:space="preserve"> Wie erklärt sich Dr. G.F. bei ihrer </w:t>
      </w:r>
      <w:r>
        <w:rPr>
          <w:b/>
          <w:bCs/>
          <w:color w:val="CC0000"/>
        </w:rPr>
        <w:t>Harmlosigkeit-Vermutung für Asbestzement</w:t>
      </w:r>
      <w:r>
        <w:rPr/>
        <w:t xml:space="preserve"> die Ausführungen im Leitfaden der Bundesinnung Baunebengewerbe, wo es um Wechseln von Kleidung geht, die mit Asbest in Berührung gekommen ist, um behutsamen Transport und Lagerung der Materialien, nach Möglichkeit in geeigneten, geschlossenen Behältern? Leidet die Innung an Paranoia, obwohl laut Abteilung Umweltrecht des Landes NÖ die Unbedenklichkeit von Asbestzement gegeben ist? </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t xml:space="preserve">Auf die folgende Frage bekam ich, fast erwartungsgemäss, keine Antwort: </w:t>
      </w:r>
      <w:r>
        <w:rPr>
          <w:rFonts w:cs="Bitstream Vera Serif;Times New Roman" w:ascii="Bitstream Vera Serif;Times New Roman" w:hAnsi="Bitstream Vera Serif;Times New Roman"/>
          <w:i/>
          <w:iCs/>
          <w:color w:val="CC0000"/>
        </w:rPr>
        <w:t>"Wollen Sie wirklich behaupten, dass beim Spielen von Kindern auf Asbestzementplatten keinerlei Asbestfasern freigesetzt werden, dass kein Stück abbricht, dass auch mit der Kleidung keine Fasern in die Wohnung geschleppt werden? Dass die spielenden Kinder keine Fasern einatmen? Sehe ich richtig, dass jedermann(frau) zur nächsten Sammelstelle gehen kann, um sich Asbestzement-Platten zu besorgen, und dass er(sie) von NachbarInnen, die ihr Dach sanieren, Platten abholen und frei zugänglich im Garten lagern kann?"</w:t>
      </w:r>
    </w:p>
    <w:p>
      <w:pPr>
        <w:pStyle w:val="StandardWeb"/>
        <w:rPr/>
      </w:pPr>
      <w:r>
        <w:rPr>
          <w:rFonts w:cs="Bitstream Vera Serif;Times New Roman" w:ascii="Bitstream Vera Serif;Times New Roman" w:hAnsi="Bitstream Vera Serif;Times New Roman"/>
        </w:rPr>
        <w:t xml:space="preserve">Ich meine, </w:t>
      </w:r>
      <w:r>
        <w:rPr>
          <w:rFonts w:cs="Bitstream Vera Serif;Times New Roman" w:ascii="Bitstream Vera Serif;Times New Roman" w:hAnsi="Bitstream Vera Serif;Times New Roman"/>
          <w:color w:val="006600"/>
        </w:rPr>
        <w:t>"klare Verhältnisse im Land"</w:t>
      </w:r>
      <w:r>
        <w:rPr>
          <w:rFonts w:cs="Bitstream Vera Serif;Times New Roman" w:ascii="Bitstream Vera Serif;Times New Roman" w:hAnsi="Bitstream Vera Serif;Times New Roman"/>
        </w:rPr>
        <w:t xml:space="preserve"> sollten einer </w:t>
      </w:r>
      <w:r>
        <w:rPr>
          <w:rFonts w:cs="Bitstream Vera Serif;Times New Roman" w:ascii="Bitstream Vera Serif;Times New Roman" w:hAnsi="Bitstream Vera Serif;Times New Roman"/>
          <w:color w:val="006600"/>
        </w:rPr>
        <w:t>"Klarheit durch Mehrheit"</w:t>
      </w:r>
      <w:r>
        <w:rPr>
          <w:rFonts w:cs="Bitstream Vera Serif;Times New Roman" w:ascii="Bitstream Vera Serif;Times New Roman" w:hAnsi="Bitstream Vera Serif;Times New Roman"/>
        </w:rPr>
        <w:t xml:space="preserve"> (Volkspartei Ardagger, März 08) entsprechen, d.h. in diesem Fall einer klaren Mehrheit einer bestimmten Interpretation einer Bundes-Verordnung im gesamten Staat. In der Tat, vom zuständigen Bundesministerium über das Umweltbundesamt und (u.a.) die Länder Wien, Oberösterreich und Salzburg findet man überall - siehe Anhang - die gleiche Interpretation, jene der BH Mödling und nicht jene "für den Landeshauptmann".</w:t>
      </w:r>
      <w:r>
        <w:rPr>
          <w:rFonts w:cs="Bitstream Vera Serif;Times New Roman" w:ascii="Bitstream Vera Serif;Times New Roman" w:hAnsi="Bitstream Vera Serif;Times New Roman"/>
          <w:b/>
          <w:bCs/>
          <w:color w:val="CC0000"/>
        </w:rPr>
        <w:t xml:space="preserve"> </w:t>
      </w:r>
      <w:r>
        <w:rPr>
          <w:rFonts w:cs="Bitstream Vera Serif;Times New Roman" w:ascii="Bitstream Vera Serif;Times New Roman" w:hAnsi="Bitstream Vera Serif;Times New Roman"/>
          <w:b/>
          <w:bCs/>
          <w:i/>
          <w:iCs/>
          <w:color w:val="CC0000"/>
        </w:rPr>
        <w:t>"Für asbesthaltige Materialien und Produkte sind keinesfalls lebensdauerverlängernde Massnahmen und sonstige Massnahmen der quantitativen Abfallvermeidung zu ergreifen"</w:t>
      </w:r>
      <w:r>
        <w:rPr>
          <w:rFonts w:cs="Bitstream Vera Serif;Times New Roman" w:ascii="Bitstream Vera Serif;Times New Roman" w:hAnsi="Bitstream Vera Serif;Times New Roman"/>
          <w:b/>
          <w:bCs/>
          <w:color w:val="CC0000"/>
        </w:rPr>
        <w:t xml:space="preserve"> </w:t>
      </w:r>
      <w:r>
        <w:rPr>
          <w:rFonts w:cs="Bitstream Vera Serif;Times New Roman" w:ascii="Bitstream Vera Serif;Times New Roman" w:hAnsi="Bitstream Vera Serif;Times New Roman"/>
        </w:rPr>
        <w:t xml:space="preserve">stellt das Umweltbundesamt eindeutig fest und das sollte eigentlich für jeden Landeshauptmann und jede Landeshauptfrau verbindlich sein. Mit der Gesundheit der Bürger hat eine Landesregierung nicht leichtfertig umzugehen. Wenn es aber in NÖ ganz anders als im Rest der Republik laufen und die Ansicht rechtmässig sein sollte </w:t>
      </w:r>
      <w:r>
        <w:rPr>
          <w:rFonts w:cs="Bitstream Vera Serif;Times New Roman" w:ascii="Bitstream Vera Serif;Times New Roman" w:hAnsi="Bitstream Vera Serif;Times New Roman"/>
          <w:b/>
          <w:bCs/>
          <w:i/>
          <w:iCs/>
          <w:color w:val="CC0000"/>
        </w:rPr>
        <w:t>"Im Sinne einer Abfallvermeidung ist eine bestimmungsgemässe Verwendung [von Asbestzement] zulässig"</w:t>
      </w:r>
      <w:r>
        <w:rPr>
          <w:rFonts w:cs="Bitstream Vera Serif;Times New Roman" w:ascii="Bitstream Vera Serif;Times New Roman" w:hAnsi="Bitstream Vera Serif;Times New Roman"/>
        </w:rPr>
        <w:t>, hier</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b/>
          <w:bCs/>
          <w:sz w:val="27"/>
          <w:szCs w:val="27"/>
        </w:rPr>
        <w:t>meine klaren Empfehlungen an die NiederösterreicherInnen</w:t>
      </w:r>
    </w:p>
    <w:p>
      <w:pPr>
        <w:pStyle w:val="Normal"/>
        <w:numPr>
          <w:ilvl w:val="0"/>
          <w:numId w:val="2"/>
        </w:numPr>
        <w:spacing w:before="0" w:after="0"/>
        <w:rPr>
          <w:color w:val="000099"/>
        </w:rPr>
      </w:pPr>
      <w:r>
        <w:rPr>
          <w:color w:val="000099"/>
        </w:rPr>
        <w:t>Versucht nicht, selbst Bundes-Gesetze und -Verordnungen zu interpretieren, zu diesem Zweck vielleicht Erläuterungen von diversen Bundesdienststellen oder anderen Bundesländern heranzuziehen, fragt auch am besten gar nicht erst bei der nächsten BH an. Das bringt keine Klarheit.</w:t>
      </w:r>
    </w:p>
    <w:p>
      <w:pPr>
        <w:pStyle w:val="Normal"/>
        <w:numPr>
          <w:ilvl w:val="0"/>
          <w:numId w:val="2"/>
        </w:numPr>
        <w:spacing w:before="0" w:after="0"/>
        <w:rPr>
          <w:color w:val="000099"/>
        </w:rPr>
      </w:pPr>
      <w:r>
        <w:rPr>
          <w:color w:val="000099"/>
        </w:rPr>
        <w:t>Lasst Euch reichlich mit Asbestzementplatten beschenken von Verwandten, Bekannten und Freunden und verwendet sie "bestimmungsgemäss" in Haus und Garten, auf kindersicheren Holzstössen etc. Eure Verdienste werden gross sein für die Abfallvermeidung.</w:t>
      </w:r>
    </w:p>
    <w:p>
      <w:pPr>
        <w:pStyle w:val="Normal"/>
        <w:numPr>
          <w:ilvl w:val="0"/>
          <w:numId w:val="2"/>
        </w:numPr>
        <w:spacing w:before="0" w:after="280"/>
        <w:rPr>
          <w:color w:val="000099"/>
        </w:rPr>
      </w:pPr>
      <w:r>
        <w:rPr>
          <w:color w:val="000099"/>
        </w:rPr>
        <w:t>Forstwirte, bemüht Euch nicht, Holzstösse dilettantisch mit Plastik abzudecken. Es gibt genug Asbestzementplatten im Bundesland, welche Euer Holz viel besser vor Regen bewahren als Plastik, das schon vom nächsten Sturm zerfetzt werden kann. Ich sehe schon dutzende Kilometer von optimal geschütztem Holz an asbestzement-grauen Wegrändern im Wienerwald und anderswo ...</w:t>
      </w:r>
    </w:p>
    <w:p>
      <w:pPr>
        <w:pStyle w:val="Normal"/>
        <w:rPr>
          <w:b/>
          <w:b/>
          <w:bCs/>
        </w:rPr>
      </w:pPr>
      <w:r>
        <w:rPr>
          <w:b/>
          <w:bCs/>
        </w:rPr>
        <w:t>Ist das klar?</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b/>
          <w:bCs/>
          <w:i/>
          <w:iCs/>
          <w:color w:val="006600"/>
        </w:rPr>
        <w:t>Univ.Prof. Dr. Martin J. Stift</w:t>
        <w:br/>
        <w:t>Laab im Walde</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Die Chemikalienverordnung 2003,</w:t>
      </w:r>
    </w:p>
    <w:p>
      <w:pPr>
        <w:pStyle w:val="Normal"/>
        <w:rPr/>
      </w:pPr>
      <w:r>
        <w:rPr>
          <w:color w:val="006600"/>
        </w:rPr>
        <w:t xml:space="preserve">Verordnung des Bundesministers für Land- und Forstwirtschaft, Umwelt und Wasserwirtschaft </w:t>
        <w:br/>
        <w:t xml:space="preserve">über weitere Verbote und Beschränkungen bestimmter gefährlicher Stoffe, Zubereitungen und </w:t>
        <w:br/>
        <w:t xml:space="preserve">Fertigwaren (Chemikalien-Verbotsverordnung 2003 - Chem-VerbotsV 2003) </w:t>
      </w:r>
      <w:r>
        <w:rPr/>
        <w:t xml:space="preserve">StF: BGBl. II Nr. 477/2003 </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t>wie unter folgender Adresse zu finden</w:t>
      </w:r>
    </w:p>
    <w:p>
      <w:pPr>
        <w:pStyle w:val="StandardWeb"/>
        <w:ind w:left="600" w:hanging="0"/>
        <w:rPr>
          <w:rFonts w:ascii="Bitstream Vera Serif;Times New Roman" w:hAnsi="Bitstream Vera Serif;Times New Roman" w:cs="Bitstream Vera Serif;Times New Roman"/>
        </w:rPr>
      </w:pPr>
      <w:hyperlink r:id="rId7">
        <w:r>
          <w:rPr>
            <w:rStyle w:val="InternetLink"/>
            <w:rFonts w:cs="Bitstream Vera Serif;Times New Roman" w:ascii="Bitstream Vera Serif;Times New Roman" w:hAnsi="Bitstream Vera Serif;Times New Roman"/>
          </w:rPr>
          <w:t>http://www.ris.bka.gv.at/GeltendeFassung.wxe?Abfrage=Bundesnormen&amp;Gesetzesnummer=20002993</w:t>
        </w:r>
      </w:hyperlink>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t>verordnet in Abschnitt II, Par. 2 zu Asbest :</w:t>
      </w:r>
    </w:p>
    <w:p>
      <w:pPr>
        <w:pStyle w:val="Normal"/>
        <w:rPr>
          <w:color w:val="000099"/>
        </w:rPr>
      </w:pPr>
      <w:r>
        <w:rPr>
          <w:color w:val="000099"/>
        </w:rPr>
        <w:t>(2) Das Inverkehrsetzen und die Verwendung der in Abs. 1 genannten Fasern sind verboten.</w:t>
        <w:br/>
        <w:br/>
        <w:t>(3) Das Herstellen, das Inverkehrsetzen und die Verwendung von Stoffen, Zubereitungen und</w:t>
        <w:br/>
        <w:t>Fertigwaren, denen Fasern im Sinne des Abs. 1 absichtlich zugesetzt werden, sind</w:t>
        <w:br/>
        <w:t xml:space="preserve">verboten. Sofern solche asbesthaltigen Stoffe, Zubereitungen und Fertigwaren bereits vor </w:t>
        <w:br/>
        <w:t xml:space="preserve">dem 1. Jänner 2004 zulässig installiert oder in Betrieb waren, ist ihre Weiterverwendung, </w:t>
        <w:br/>
        <w:t>soweit dem nicht andere Rechtsvorschriften entgegenstehen, erlaubt.</w:t>
        <w:br/>
        <w:br/>
        <w:t xml:space="preserve">(4) </w:t>
      </w:r>
      <w:r>
        <w:rPr>
          <w:b/>
          <w:bCs/>
          <w:color w:val="000099"/>
        </w:rPr>
        <w:t xml:space="preserve">Das Inverkehrsetzen und die Verwendung von gebrauchten asbesthaltigen </w:t>
        <w:br/>
        <w:t>Stoffen, Zubereitungen und Fertigwaren im Sinne des Abs. 3 sind verboten.</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br/>
        <w:t xml:space="preserve">Es gibt einen </w:t>
      </w:r>
      <w:r>
        <w:rPr>
          <w:rFonts w:cs="Bitstream Vera Serif;Times New Roman" w:ascii="Bitstream Vera Serif;Times New Roman" w:hAnsi="Bitstream Vera Serif;Times New Roman"/>
          <w:b/>
          <w:bCs/>
        </w:rPr>
        <w:t>Bericht des Umweltbundesamtes</w:t>
      </w:r>
    </w:p>
    <w:p>
      <w:pPr>
        <w:pStyle w:val="StandardWeb"/>
        <w:ind w:left="600" w:hanging="0"/>
        <w:rPr>
          <w:rFonts w:ascii="Bitstream Vera Serif;Times New Roman" w:hAnsi="Bitstream Vera Serif;Times New Roman" w:cs="Bitstream Vera Serif;Times New Roman"/>
          <w:color w:val="006600"/>
        </w:rPr>
      </w:pPr>
      <w:r>
        <w:rPr>
          <w:rFonts w:cs="Bitstream Vera Serif;Times New Roman" w:ascii="Bitstream Vera Serif;Times New Roman" w:hAnsi="Bitstream Vera Serif;Times New Roman"/>
          <w:color w:val="006600"/>
        </w:rPr>
        <w:t>Asbest.</w:t>
        <w:br/>
        <w:t>Materialien zur Abfallwirtschaft.</w:t>
        <w:br/>
        <w:t>Wien, 2008, Reports, Band 0177</w:t>
        <w:br/>
        <w:t>ISBN: 3-85457-975-6, 73 S.</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t>zu finden unter</w:t>
      </w:r>
    </w:p>
    <w:p>
      <w:pPr>
        <w:pStyle w:val="StandardWeb"/>
        <w:ind w:left="600" w:hanging="0"/>
        <w:rPr>
          <w:rFonts w:ascii="Bitstream Vera Serif;Times New Roman" w:hAnsi="Bitstream Vera Serif;Times New Roman" w:cs="Bitstream Vera Serif;Times New Roman"/>
        </w:rPr>
      </w:pPr>
      <w:hyperlink r:id="rId8">
        <w:r>
          <w:rPr>
            <w:rStyle w:val="InternetLink"/>
            <w:rFonts w:cs="Bitstream Vera Serif;Times New Roman" w:ascii="Bitstream Vera Serif;Times New Roman" w:hAnsi="Bitstream Vera Serif;Times New Roman"/>
          </w:rPr>
          <w:t>http://www.umweltbundesamt.at/publikationen/publikationssuche/publikationsdetail/?&amp;pub_id=1745</w:t>
        </w:r>
      </w:hyperlink>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t>in welchem wir lesen konnen</w:t>
      </w:r>
    </w:p>
    <w:p>
      <w:pPr>
        <w:pStyle w:val="StandardWeb"/>
        <w:ind w:left="600" w:hanging="0"/>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color w:val="000099"/>
        </w:rPr>
        <w:t>Der Schwerpunkt des Berichtes liegt auf der Darstellung der</w:t>
        <w:br/>
        <w:t>Handlungsanleitungen</w:t>
        <w:br/>
        <w:t>a) zur Sanierung von Gebäuden mit asbesthaltigen Baumaterialien,</w:t>
        <w:br/>
        <w:t>b) zum Umgang mit, sowie zur Beseitigung von asbesthaltigen Abfällen.</w:t>
        <w:br/>
        <w:br/>
        <w:t>8.1. Vermeidung von Asbest</w:t>
        <w:br/>
        <w:br/>
        <w:t>Da auch von den bereits in Verkehr befindlichen asbesthaltigen Materialien</w:t>
        <w:br/>
        <w:t>und Produkten ein hohes Gesundheitsrisiko ausgeht, sind diese möglichst</w:t>
        <w:br/>
        <w:t xml:space="preserve">frühzeitig aus dem Wirtschaftskreislauf auszuschleusen und nach entsprechender </w:t>
        <w:br/>
        <w:t xml:space="preserve">Behandlung und Verpackung in sichere Deponien zu überführen. </w:t>
      </w:r>
      <w:r>
        <w:rPr>
          <w:rFonts w:cs="Bitstream Vera Serif;Times New Roman" w:ascii="Bitstream Vera Serif;Times New Roman" w:hAnsi="Bitstream Vera Serif;Times New Roman"/>
          <w:b/>
          <w:bCs/>
          <w:color w:val="CC0000"/>
        </w:rPr>
        <w:t>Für</w:t>
        <w:br/>
        <w:t>asbesthaltige Materialien und Produkte sind keinesfalls lebensdauer-</w:t>
        <w:br/>
        <w:t xml:space="preserve">verlängernde Massnahmen und sonstige Massnahmen der quantitativen </w:t>
        <w:br/>
        <w:t xml:space="preserve">Abfallvermeidung zu ergreifen. Eine möglichst frühe Beseitigung </w:t>
        <w:br/>
        <w:t>dieses Abfalls wird angestrebt.</w:t>
      </w:r>
      <w:r>
        <w:rPr>
          <w:rFonts w:cs="Bitstream Vera Serif;Times New Roman" w:ascii="Bitstream Vera Serif;Times New Roman" w:hAnsi="Bitstream Vera Serif;Times New Roman"/>
          <w:color w:val="000099"/>
        </w:rPr>
        <w:br/>
        <w:br/>
        <w:t>8.2 Verwertung von Asbest</w:t>
        <w:br/>
        <w:br/>
      </w:r>
      <w:r>
        <w:rPr>
          <w:rFonts w:cs="Bitstream Vera Serif;Times New Roman" w:ascii="Bitstream Vera Serif;Times New Roman" w:hAnsi="Bitstream Vera Serif;Times New Roman"/>
          <w:b/>
          <w:bCs/>
          <w:color w:val="CC0000"/>
        </w:rPr>
        <w:t>Asbesthaltige Abfälle müssen aus dem Wirtschaftskreislauf möglichst</w:t>
        <w:br/>
        <w:t>frühzeitig ausgeschleust und dürfen nicht verwertet werden.</w:t>
      </w:r>
    </w:p>
    <w:p>
      <w:pPr>
        <w:pStyle w:val="StandardWeb"/>
        <w:rPr/>
      </w:pPr>
      <w:r>
        <w:rPr>
          <w:rFonts w:cs="Bitstream Vera Serif;Times New Roman" w:ascii="Bitstream Vera Serif;Times New Roman" w:hAnsi="Bitstream Vera Serif;Times New Roman"/>
        </w:rPr>
        <w:br/>
      </w:r>
      <w:r>
        <w:rPr>
          <w:rFonts w:cs="Bitstream Vera Serif;Times New Roman" w:ascii="Bitstream Vera Serif;Times New Roman" w:hAnsi="Bitstream Vera Serif;Times New Roman"/>
          <w:b/>
          <w:bCs/>
        </w:rPr>
        <w:t xml:space="preserve">Die Firma Eternit </w:t>
      </w:r>
      <w:r>
        <w:rPr>
          <w:rFonts w:cs="Bitstream Vera Serif;Times New Roman" w:ascii="Bitstream Vera Serif;Times New Roman" w:hAnsi="Bitstream Vera Serif;Times New Roman"/>
        </w:rPr>
        <w:t>stösst in gleiche Horn</w:t>
      </w:r>
    </w:p>
    <w:p>
      <w:pPr>
        <w:pStyle w:val="StandardWeb"/>
        <w:ind w:left="600" w:hanging="0"/>
        <w:rPr>
          <w:rFonts w:ascii="Bitstream Vera Serif;Times New Roman" w:hAnsi="Bitstream Vera Serif;Times New Roman" w:cs="Bitstream Vera Serif;Times New Roman"/>
          <w:color w:val="000099"/>
        </w:rPr>
      </w:pPr>
      <w:r>
        <w:rPr>
          <w:rFonts w:cs="Bitstream Vera Serif;Times New Roman" w:ascii="Bitstream Vera Serif;Times New Roman" w:hAnsi="Bitstream Vera Serif;Times New Roman"/>
          <w:color w:val="000099"/>
        </w:rPr>
        <w:t>Wiederverwendung von Asbestzement</w:t>
      </w:r>
    </w:p>
    <w:p>
      <w:pPr>
        <w:pStyle w:val="StandardWeb"/>
        <w:ind w:left="600" w:hanging="0"/>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color w:val="000099"/>
        </w:rPr>
        <w:t xml:space="preserve">Der Einbau neuer oder der Wiedereinbau gebrauchter Asbestzementprodukte </w:t>
        <w:br/>
        <w:t xml:space="preserve">ist nicht zulässig. Gemäss der Chemikalien–Verbotsverordnung 2003 </w:t>
      </w:r>
      <w:r>
        <w:rPr>
          <w:rFonts w:cs="Bitstream Vera Serif;Times New Roman" w:ascii="Bitstream Vera Serif;Times New Roman" w:hAnsi="Bitstream Vera Serif;Times New Roman"/>
          <w:b/>
          <w:bCs/>
          <w:color w:val="CC0000"/>
        </w:rPr>
        <w:t xml:space="preserve">sind </w:t>
        <w:br/>
        <w:t xml:space="preserve">das Inverkehrsetzen und die Verwendung gebrauchter asbesthaltiger </w:t>
        <w:br/>
        <w:t>Fertigwaren verboten.</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t>zu finden unter</w:t>
      </w:r>
    </w:p>
    <w:p>
      <w:pPr>
        <w:pStyle w:val="StandardWeb"/>
        <w:ind w:left="600" w:hanging="0"/>
        <w:rPr>
          <w:rFonts w:ascii="Bitstream Vera Serif;Times New Roman" w:hAnsi="Bitstream Vera Serif;Times New Roman" w:cs="Bitstream Vera Serif;Times New Roman"/>
        </w:rPr>
      </w:pPr>
      <w:hyperlink r:id="rId9">
        <w:r>
          <w:rPr>
            <w:rStyle w:val="InternetLink"/>
            <w:rFonts w:cs="Bitstream Vera Serif;Times New Roman" w:ascii="Bitstream Vera Serif;Times New Roman" w:hAnsi="Bitstream Vera Serif;Times New Roman"/>
          </w:rPr>
          <w:t>http://www.eternit.at/535.0.html</w:t>
        </w:r>
      </w:hyperlink>
    </w:p>
    <w:p>
      <w:pPr>
        <w:pStyle w:val="StandardWeb"/>
        <w:rPr/>
      </w:pPr>
      <w:r>
        <w:rPr>
          <w:rFonts w:cs="Bitstream Vera Serif;Times New Roman" w:ascii="Bitstream Vera Serif;Times New Roman" w:hAnsi="Bitstream Vera Serif;Times New Roman"/>
        </w:rPr>
        <w:br/>
        <w:t xml:space="preserve">Aus der </w:t>
      </w:r>
      <w:r>
        <w:rPr>
          <w:rFonts w:cs="Bitstream Vera Serif;Times New Roman" w:ascii="Bitstream Vera Serif;Times New Roman" w:hAnsi="Bitstream Vera Serif;Times New Roman"/>
          <w:b/>
          <w:bCs/>
        </w:rPr>
        <w:t>Stadt Wien</w:t>
      </w:r>
      <w:r>
        <w:rPr>
          <w:rFonts w:cs="Bitstream Vera Serif;Times New Roman" w:ascii="Bitstream Vera Serif;Times New Roman" w:hAnsi="Bitstream Vera Serif;Times New Roman"/>
        </w:rPr>
        <w:t xml:space="preserve"> hören wir</w:t>
      </w:r>
    </w:p>
    <w:p>
      <w:pPr>
        <w:pStyle w:val="StandardWeb"/>
        <w:ind w:left="600" w:hanging="0"/>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color w:val="000099"/>
        </w:rPr>
        <w:t>Gesetzliche Regelungen</w:t>
        <w:br/>
        <w:br/>
        <w:t>Chemikalien-Verbotsverordnung 2003</w:t>
        <w:br/>
        <w:t xml:space="preserve">Seit 1. Jänner 2004 ist das Herstellen, das Inverkehrsetzen und die Verwendung </w:t>
        <w:br/>
        <w:t xml:space="preserve">von Asbest verboten. Die Weiterverwendung von bereits vor dem 1. Jänner 2004 </w:t>
        <w:br/>
        <w:t xml:space="preserve">zulässig installierten oder in Betrieb befindlichen asbesthaltigen Stoffen, </w:t>
        <w:br/>
        <w:t xml:space="preserve">Zubereitungen oder Fertigwaren ist jedoch erlaubt, soweit dem nicht andere </w:t>
        <w:br/>
        <w:t>Rechtsvorschriften entgegenstehen.</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t>zu finden unter</w:t>
      </w:r>
    </w:p>
    <w:p>
      <w:pPr>
        <w:pStyle w:val="StandardWeb"/>
        <w:spacing w:before="280" w:after="240"/>
        <w:ind w:left="600" w:hanging="0"/>
        <w:rPr>
          <w:rFonts w:ascii="Bitstream Vera Serif;Times New Roman" w:hAnsi="Bitstream Vera Serif;Times New Roman" w:cs="Bitstream Vera Serif;Times New Roman"/>
        </w:rPr>
      </w:pPr>
      <w:hyperlink r:id="rId10">
        <w:r>
          <w:rPr>
            <w:rStyle w:val="InternetLink"/>
            <w:rFonts w:cs="Bitstream Vera Serif;Times New Roman" w:ascii="Bitstream Vera Serif;Times New Roman" w:hAnsi="Bitstream Vera Serif;Times New Roman"/>
          </w:rPr>
          <w:t>http://www.wien.gv.at/umweltschutz/abfall/entsorgung.html</w:t>
        </w:r>
      </w:hyperlink>
      <w:r>
        <w:rPr>
          <w:rFonts w:cs="Bitstream Vera Serif;Times New Roman" w:ascii="Bitstream Vera Serif;Times New Roman" w:hAnsi="Bitstream Vera Serif;Times New Roman"/>
          <w:color w:val="993399"/>
        </w:rPr>
        <w:br/>
        <w:t>a-zement.rtf</w:t>
      </w:r>
    </w:p>
    <w:p>
      <w:pPr>
        <w:pStyle w:val="StandardWeb"/>
        <w:rPr/>
      </w:pPr>
      <w:r>
        <w:rPr>
          <w:rFonts w:cs="Bitstream Vera Serif;Times New Roman" w:ascii="Bitstream Vera Serif;Times New Roman" w:hAnsi="Bitstream Vera Serif;Times New Roman"/>
          <w:b/>
          <w:bCs/>
        </w:rPr>
        <w:t xml:space="preserve">Oberösterreich </w:t>
      </w:r>
      <w:r>
        <w:rPr>
          <w:rFonts w:cs="Bitstream Vera Serif;Times New Roman" w:ascii="Bitstream Vera Serif;Times New Roman" w:hAnsi="Bitstream Vera Serif;Times New Roman"/>
        </w:rPr>
        <w:t>interpretiert die Verordnung in genau demselben Sinne</w:t>
      </w:r>
    </w:p>
    <w:p>
      <w:pPr>
        <w:pStyle w:val="StandardWeb"/>
        <w:ind w:left="600" w:hanging="0"/>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b/>
          <w:bCs/>
          <w:color w:val="000099"/>
        </w:rPr>
        <w:t xml:space="preserve">Jegliche Wiederwendung von gebrauchten Asbestzementprodukten ist </w:t>
        <w:br/>
        <w:t>verboten!</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t>zu finden unter</w:t>
      </w:r>
    </w:p>
    <w:p>
      <w:pPr>
        <w:pStyle w:val="StandardWeb"/>
        <w:ind w:left="600" w:hanging="0"/>
        <w:rPr>
          <w:rFonts w:ascii="Bitstream Vera Serif;Times New Roman" w:hAnsi="Bitstream Vera Serif;Times New Roman" w:cs="Bitstream Vera Serif;Times New Roman"/>
        </w:rPr>
      </w:pPr>
      <w:hyperlink r:id="rId11">
        <w:r>
          <w:rPr>
            <w:rStyle w:val="InternetLink"/>
            <w:rFonts w:cs="Bitstream Vera Serif;Times New Roman" w:ascii="Bitstream Vera Serif;Times New Roman" w:hAnsi="Bitstream Vera Serif;Times New Roman"/>
          </w:rPr>
          <w:t>http://www.hinterstoder.ooe.gv.at/gemeindeamt/download/Okt07.pdf</w:t>
        </w:r>
      </w:hyperlink>
    </w:p>
    <w:p>
      <w:pPr>
        <w:pStyle w:val="StandardWeb"/>
        <w:rPr/>
      </w:pPr>
      <w:r>
        <w:rPr>
          <w:rFonts w:cs="Bitstream Vera Serif;Times New Roman" w:ascii="Bitstream Vera Serif;Times New Roman" w:hAnsi="Bitstream Vera Serif;Times New Roman"/>
        </w:rPr>
        <w:br/>
      </w:r>
      <w:r>
        <w:rPr>
          <w:rFonts w:cs="Bitstream Vera Serif;Times New Roman" w:ascii="Bitstream Vera Serif;Times New Roman" w:hAnsi="Bitstream Vera Serif;Times New Roman"/>
          <w:b/>
          <w:bCs/>
        </w:rPr>
        <w:t>Salzburg</w:t>
      </w:r>
      <w:r>
        <w:rPr>
          <w:rFonts w:cs="Bitstream Vera Serif;Times New Roman" w:ascii="Bitstream Vera Serif;Times New Roman" w:hAnsi="Bitstream Vera Serif;Times New Roman"/>
        </w:rPr>
        <w:t xml:space="preserve"> schliesst sich dieser Interpretation an</w:t>
      </w:r>
    </w:p>
    <w:p>
      <w:pPr>
        <w:pStyle w:val="StandardWeb"/>
        <w:ind w:left="600" w:hanging="0"/>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color w:val="000099"/>
        </w:rPr>
        <w:t>Laut Chemikalien-Verbotsverordnung 2003, BGBl II Nr 477/2003, ist die Herstellung,</w:t>
        <w:br/>
        <w:t xml:space="preserve">Inverkehrsetzung und Verwendung von "Asbestprodukten" verboten. Davon </w:t>
        <w:br/>
        <w:t>ausgenommen sind Stoffe, Zubereitungen und Fertigwaren, die bereits vor dem</w:t>
        <w:br/>
        <w:t>1.1.2004 zulässig installiert oder in Betrieb waren.</w:t>
        <w:br/>
        <w:br/>
        <w:t>Mit der Abfallverzeichnisverodnung, BGBl II Nr 89/2005, wurde festgelegt, dass</w:t>
        <w:br/>
        <w:t>Abfälle von Asbestzementprodukten - Abfallschlüsselnummer 31412 - mit 1.1.2007</w:t>
        <w:br/>
        <w:t xml:space="preserve">als gefährlicher Abfall einzustufen sind. </w:t>
      </w:r>
      <w:r>
        <w:rPr>
          <w:rFonts w:cs="Bitstream Vera Serif;Times New Roman" w:ascii="Bitstream Vera Serif;Times New Roman" w:hAnsi="Bitstream Vera Serif;Times New Roman"/>
          <w:b/>
          <w:bCs/>
          <w:color w:val="CC0000"/>
        </w:rPr>
        <w:t xml:space="preserve">Eine Weitergabe gebrauchter </w:t>
        <w:br/>
        <w:t>Asbestzementprodukte ist unzulässig.</w:t>
      </w:r>
    </w:p>
    <w:p>
      <w:pPr>
        <w:pStyle w:val="StandardWeb"/>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t>zu finden unter</w:t>
      </w:r>
    </w:p>
    <w:p>
      <w:pPr>
        <w:pStyle w:val="StandardWeb"/>
        <w:ind w:left="600" w:hanging="0"/>
        <w:rPr>
          <w:rFonts w:ascii="Bitstream Vera Serif;Times New Roman" w:hAnsi="Bitstream Vera Serif;Times New Roman" w:cs="Bitstream Vera Serif;Times New Roman"/>
        </w:rPr>
      </w:pPr>
      <w:hyperlink r:id="rId12">
        <w:r>
          <w:rPr>
            <w:rStyle w:val="InternetLink"/>
            <w:rFonts w:cs="Bitstream Vera Serif;Times New Roman" w:ascii="Bitstream Vera Serif;Times New Roman" w:hAnsi="Bitstream Vera Serif;Times New Roman"/>
          </w:rPr>
          <w:t>http://www.salzburg.gv.at/asbestinfo_merkblatt.pdf</w:t>
        </w:r>
      </w:hyperlink>
    </w:p>
    <w:p>
      <w:pPr>
        <w:pStyle w:val="Normal"/>
        <w:spacing w:before="0" w:after="240"/>
        <w:rPr/>
      </w:pPr>
      <w:r>
        <w:rPr/>
        <w:br/>
        <w:t xml:space="preserve">In einem Leitfaden der </w:t>
      </w:r>
      <w:r>
        <w:rPr>
          <w:b/>
          <w:bCs/>
        </w:rPr>
        <w:t>Bundesinnung Baunebengewerbe</w:t>
      </w:r>
      <w:r>
        <w:rPr/>
        <w:t xml:space="preserve"> liest man</w:t>
      </w:r>
    </w:p>
    <w:p>
      <w:pPr>
        <w:pStyle w:val="Normal"/>
        <w:rPr>
          <w:color w:val="000099"/>
        </w:rPr>
      </w:pPr>
      <w:r>
        <w:rPr>
          <w:color w:val="000099"/>
        </w:rPr>
        <w:t xml:space="preserve">Dachplatten aus Asbestzement sind nur einzeln und möglichst ohne Beschädigung </w:t>
        <w:br/>
        <w:t>zu demontieren</w:t>
        <w:br/>
        <w:br/>
        <w:t xml:space="preserve">Die Materialien sind sorgfältig bis zum Boden zu transportieren und behutsam in dem </w:t>
        <w:br/>
        <w:t xml:space="preserve">dafür vorgesehenen Behälter zu lagern (durch Absetzen) - jede Staubentwicklung ist </w:t>
        <w:br/>
        <w:t>möglichst zu vermeiden</w:t>
        <w:br/>
        <w:br/>
        <w:t xml:space="preserve">Behälter und Verpackungen sind nach Möglichkeit immer zu verschliessen. </w:t>
        <w:br/>
        <w:t xml:space="preserve">Asbesthaltige Abfälle müssen in geeigneten, geschlossenen Behältern </w:t>
        <w:br/>
        <w:t xml:space="preserve">(z.B. in verschlossenen Containern oder "Big Bags") gelagert und transportiert </w:t>
        <w:br/>
        <w:t>werden.</w:t>
        <w:br/>
        <w:br/>
        <w:t xml:space="preserve">... die Vorschriften bzgl. hygienischer Massnahmen, darunter das Rauchverbot und </w:t>
        <w:br/>
        <w:t>das Wechseln von Arbeitskleidung, die mit Asbest in Berührung gekommen ist.</w:t>
      </w:r>
    </w:p>
    <w:p>
      <w:pPr>
        <w:pStyle w:val="Normal"/>
        <w:spacing w:before="0" w:after="240"/>
        <w:rPr/>
      </w:pPr>
      <w:r>
        <w:rPr/>
        <w:br/>
        <w:t>zu finden unter</w:t>
      </w:r>
    </w:p>
    <w:p>
      <w:pPr>
        <w:pStyle w:val="Normal"/>
        <w:rPr>
          <w:color w:val="993399"/>
        </w:rPr>
      </w:pPr>
      <w:hyperlink r:id="rId13">
        <w:r>
          <w:rPr>
            <w:rStyle w:val="InternetLink"/>
          </w:rPr>
          <w:t>http://portal.wko.at/wk/dok_detail_file.wk?AngID=1&amp;DocID=565631&amp;StID=272479</w:t>
        </w:r>
      </w:hyperlink>
    </w:p>
    <w:p>
      <w:pPr>
        <w:pStyle w:val="Normal"/>
        <w:rPr/>
      </w:pPr>
      <w:r>
        <w:rPr/>
        <w:br/>
        <w:t>DSC_0090.jpg</w:t>
      </w:r>
    </w:p>
    <w:p>
      <w:pPr>
        <w:pStyle w:val="Normal"/>
        <w:jc w:val="center"/>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default"/>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Rounded MT Bold" w:hAnsi="Arial Rounded MT Bold" w:cs="Arial Rounded MT Bold"/>
      </w:rPr>
    </w:pPr>
    <w:r>
      <w:rPr>
        <w:rFonts w:cs="Arial Rounded MT Bold" w:ascii="Arial Rounded MT Bold" w:hAnsi="Arial Rounded MT Bold"/>
      </w:rPr>
      <w:t>Brief  Dr. Martin Stift  Laab Schlossgasse Ok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rnit.at/1135.0.html" TargetMode="External"/><Relationship Id="rId3" Type="http://schemas.openxmlformats.org/officeDocument/2006/relationships/hyperlink" Target="http://homepage.univie.ac.at/martin.stift/asbest/test_2.html" TargetMode="External"/><Relationship Id="rId4" Type="http://schemas.openxmlformats.org/officeDocument/2006/relationships/hyperlink" Target="http://www.niederleis.net/oevp/ltw03/ltw0.htm" TargetMode="External"/><Relationship Id="rId5" Type="http://schemas.openxmlformats.org/officeDocument/2006/relationships/hyperlink" Target="http://www.hans-raedler.at/downloads/programm_vpnoe.pdf" TargetMode="External"/><Relationship Id="rId6" Type="http://schemas.openxmlformats.org/officeDocument/2006/relationships/hyperlink" Target="http://www.vpnoe.at/41047/?MP=61-157" TargetMode="External"/><Relationship Id="rId7" Type="http://schemas.openxmlformats.org/officeDocument/2006/relationships/hyperlink" Target="http://www.ris.bka.gv.at/GeltendeFassung.wxe?Abfrage=Bundesnormen&amp;Gesetzesnummer=20002993" TargetMode="External"/><Relationship Id="rId8" Type="http://schemas.openxmlformats.org/officeDocument/2006/relationships/hyperlink" Target="http://www.umweltbundesamt.at/publikationen/publikationssuche/publikationsdetail/?&amp;pub_id=1745" TargetMode="External"/><Relationship Id="rId9" Type="http://schemas.openxmlformats.org/officeDocument/2006/relationships/hyperlink" Target="http://www.eternit.at/535.0.html" TargetMode="External"/><Relationship Id="rId10" Type="http://schemas.openxmlformats.org/officeDocument/2006/relationships/hyperlink" Target="http://www.wien.gv.at/umweltschutz/abfall/entsorgung.html" TargetMode="External"/><Relationship Id="rId11" Type="http://schemas.openxmlformats.org/officeDocument/2006/relationships/hyperlink" Target="http://www.hinterstoder.ooe.gv.at/gemeindeamt/download/Okt07.pdf" TargetMode="External"/><Relationship Id="rId12" Type="http://schemas.openxmlformats.org/officeDocument/2006/relationships/hyperlink" Target="http://www.salzburg.gv.at/asbestinfo_merkblatt.pdf" TargetMode="External"/><Relationship Id="rId13" Type="http://schemas.openxmlformats.org/officeDocument/2006/relationships/hyperlink" Target="http://portal.wko.at/wk/dok_detail_file.wk?AngID=1&amp;DocID=565631&amp;StID=272479"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06:00Z</dcterms:created>
  <dc:creator>franz</dc:creator>
  <dc:description/>
  <dc:language>en-US</dc:language>
  <cp:lastModifiedBy>franz</cp:lastModifiedBy>
  <dcterms:modified xsi:type="dcterms:W3CDTF">2010-10-05T09:15:00Z</dcterms:modified>
  <cp:revision>1</cp:revision>
  <dc:subject/>
  <dc:title>Sehr geehrte GemeindevertreterInnen,</dc:title>
</cp:coreProperties>
</file>