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Normal"/>
        <w:spacing w:before="0" w:after="240"/>
        <w:rPr>
          <w:rFonts w:ascii="Arial Rounded MT Bold" w:hAnsi="Arial Rounded MT Bold" w:cs="Arial Rounded MT Bold"/>
          <w:u w:val="single"/>
        </w:rPr>
      </w:pPr>
      <w:r>
        <w:rPr>
          <w:rFonts w:cs="Arial Rounded MT Bold" w:ascii="Arial Rounded MT Bold" w:hAnsi="Arial Rounded MT Bold"/>
          <w:u w:val="single"/>
        </w:rPr>
        <w:t>Betreff: Asbestzement in Laab; Klarstellung</w:t>
      </w:r>
    </w:p>
    <w:p>
      <w:pPr>
        <w:pStyle w:val="Normal"/>
        <w:spacing w:before="0" w:after="240"/>
        <w:rPr/>
      </w:pPr>
      <w:r>
        <w:rPr/>
        <w:t>An den Gemeinderat der Gemeinde Laab im Walde,</w:t>
        <w:br/>
        <w:br/>
        <w:t>Das Bewusstsein betreffend Problemstoffe und gefaehrlicher Abfall scheint in unserer Gemeinde ziemlich unterentwickelt. Die asbestigen Vorkommnisse der letzten Zeit haben gezeigt, dass es weder mancher Kindergaertnerin noch manchem Berufsfeuerwehrmann bekannt ist, dass alte Eternit-Dachplatten Asbestzement enthalten, dass sie eine Gesundheitsgefaehrdung darstellen, dass sie sachgemaess zu entsorgen sind und keinesfalls wiederverwendet werden duerfen (entgegen einer Minderheitenmeinung einer NOE Stelle). Die Stellungnahme des Lebensministeriums laesst keinen Zweifel zu:</w:t>
      </w:r>
    </w:p>
    <w:p>
      <w:pPr>
        <w:pStyle w:val="Normal"/>
        <w:rPr>
          <w:rFonts w:ascii="Arial" w:hAnsi="Arial" w:cs="Arial"/>
          <w:color w:val="006600"/>
          <w:sz w:val="20"/>
          <w:szCs w:val="20"/>
        </w:rPr>
      </w:pPr>
      <w:r>
        <w:rPr>
          <w:rFonts w:cs="Arial" w:ascii="Arial" w:hAnsi="Arial"/>
          <w:color w:val="006600"/>
          <w:sz w:val="20"/>
          <w:szCs w:val="20"/>
        </w:rPr>
        <w:t>Zum o.a. Betreff kann aufgrund der beim ho. Ressort eingelangten Unterlagen bzw. Informationen (Schreiben der NÖ LReg, Ihr Antwortschreiben und Ergänzung dazu, ein Foto ) seitens des BMLFUW Folgendes festgehalten werden:</w:t>
      </w:r>
    </w:p>
    <w:p>
      <w:pPr>
        <w:pStyle w:val="Normal"/>
        <w:rPr>
          <w:color w:val="006600"/>
        </w:rPr>
      </w:pPr>
      <w:r>
        <w:rPr>
          <w:color w:val="006600"/>
        </w:rPr>
        <w:t> </w:t>
      </w:r>
    </w:p>
    <w:p>
      <w:pPr>
        <w:pStyle w:val="Normal"/>
        <w:rPr>
          <w:rFonts w:ascii="Arial" w:hAnsi="Arial" w:cs="Arial"/>
          <w:color w:val="006600"/>
          <w:sz w:val="20"/>
          <w:szCs w:val="20"/>
        </w:rPr>
      </w:pPr>
      <w:r>
        <w:rPr>
          <w:rFonts w:cs="Arial" w:ascii="Arial" w:hAnsi="Arial"/>
          <w:color w:val="006600"/>
          <w:sz w:val="20"/>
          <w:szCs w:val="20"/>
        </w:rPr>
        <w:t xml:space="preserve">Vorab muß betont werden, dass zuererst festzustellen wäre, ob es sich bei dem Welleternit tatsächlich um ein asbesthältiges Produkt handelt. </w:t>
      </w:r>
    </w:p>
    <w:p>
      <w:pPr>
        <w:pStyle w:val="Normal"/>
        <w:rPr>
          <w:color w:val="006600"/>
        </w:rPr>
      </w:pPr>
      <w:r>
        <w:rPr>
          <w:color w:val="006600"/>
        </w:rPr>
        <w:t> </w:t>
      </w:r>
    </w:p>
    <w:p>
      <w:pPr>
        <w:pStyle w:val="Normal"/>
        <w:rPr>
          <w:rFonts w:ascii="Arial" w:hAnsi="Arial" w:cs="Arial"/>
          <w:color w:val="006600"/>
          <w:sz w:val="20"/>
          <w:szCs w:val="20"/>
        </w:rPr>
      </w:pPr>
      <w:r>
        <w:rPr>
          <w:rFonts w:cs="Arial" w:ascii="Arial" w:hAnsi="Arial"/>
          <w:color w:val="006600"/>
          <w:sz w:val="20"/>
          <w:szCs w:val="20"/>
        </w:rPr>
        <w:t xml:space="preserve">Grundsätzlich ist gem. Anhang XVII Punkt 6, 2. Absatz, der REACH Verordnung über Beschränkungen der Herstellung, des Inverkehrsetzens und der Verwendung best. gefährlicher Stoffe, Gemische und Erzeugnisse die Verwendung von Erzeugnissen, die best. Asbestfasern enthalten und die schon vor dem 1. Jänner 2005 installiert oder in Betrieb waren, weiterhin erlaubt, bis diese Erzeugnisse beseitigt werden oder bis deren Nutzungsdauer abgelaufen ist. Daraus ergibt sich unmißverständlich, dass eine neuerliche Verwendung von gebrauchten asbesthaltigen Produkten unzulässig ist. </w:t>
      </w:r>
    </w:p>
    <w:p>
      <w:pPr>
        <w:pStyle w:val="Normal"/>
        <w:rPr>
          <w:rFonts w:ascii="Arial" w:hAnsi="Arial" w:cs="Arial"/>
          <w:color w:val="006600"/>
          <w:sz w:val="20"/>
          <w:szCs w:val="20"/>
        </w:rPr>
      </w:pPr>
      <w:r>
        <w:rPr>
          <w:rFonts w:cs="Arial" w:ascii="Arial" w:hAnsi="Arial"/>
          <w:color w:val="006600"/>
          <w:sz w:val="20"/>
          <w:szCs w:val="20"/>
        </w:rPr>
        <w:t>Aus dem übermittelten Foto geht hervor, dass dieses Produkt zur Abdeckung eines Holzstoßes verwendet wird. Ein Weiterverwenden ist jedoch nur dann zulässig, wenn das Produkt bereits vor dem 1. Jänner installiert bzw. in Betrieb war. </w:t>
      </w:r>
    </w:p>
    <w:p>
      <w:pPr>
        <w:pStyle w:val="Normal"/>
        <w:rPr>
          <w:rFonts w:ascii="Arial" w:hAnsi="Arial" w:cs="Arial"/>
          <w:color w:val="FF0000"/>
          <w:sz w:val="20"/>
          <w:szCs w:val="20"/>
        </w:rPr>
      </w:pPr>
      <w:r>
        <w:rPr>
          <w:rFonts w:cs="Arial" w:ascii="Arial" w:hAnsi="Arial"/>
          <w:color w:val="FF0000"/>
          <w:sz w:val="20"/>
          <w:szCs w:val="20"/>
        </w:rPr>
        <w:t>Sollte es sich bei dem Welleternit um ein bereits gebrauchtes und ausgebautes Produkt handeln, das hier als Abdeckung verwendet wird, wäre dies eine nichtzulässige Wiederverwendung eines gebrauchten asbesthältigen Produktes und jedenfalls keine bestimmungsgemäße Verwendung.</w:t>
      </w:r>
    </w:p>
    <w:p>
      <w:pPr>
        <w:pStyle w:val="Normal"/>
        <w:rPr>
          <w:color w:val="006600"/>
        </w:rPr>
      </w:pPr>
      <w:r>
        <w:rPr>
          <w:color w:val="006600"/>
        </w:rPr>
        <w:t> </w:t>
      </w:r>
    </w:p>
    <w:p>
      <w:pPr>
        <w:pStyle w:val="Normal"/>
        <w:rPr>
          <w:rFonts w:ascii="Arial" w:hAnsi="Arial" w:cs="Arial"/>
          <w:color w:val="006600"/>
          <w:sz w:val="20"/>
          <w:szCs w:val="20"/>
        </w:rPr>
      </w:pPr>
      <w:r>
        <w:rPr>
          <w:rFonts w:cs="Arial" w:ascii="Arial" w:hAnsi="Arial"/>
          <w:color w:val="006600"/>
          <w:sz w:val="20"/>
          <w:szCs w:val="20"/>
        </w:rPr>
        <w:t>Wir hoffen mit dieser Mitteilung gedient zu haben und stehen für weitere Anfragen gerne zur Verfügung! </w:t>
      </w:r>
    </w:p>
    <w:p>
      <w:pPr>
        <w:pStyle w:val="Normal"/>
        <w:rPr>
          <w:rFonts w:ascii="Arial" w:hAnsi="Arial" w:cs="Arial"/>
          <w:color w:val="006600"/>
          <w:sz w:val="20"/>
          <w:szCs w:val="20"/>
        </w:rPr>
      </w:pPr>
      <w:r>
        <w:rPr>
          <w:rFonts w:cs="Arial" w:ascii="Arial" w:hAnsi="Arial"/>
          <w:color w:val="006600"/>
          <w:sz w:val="20"/>
          <w:szCs w:val="20"/>
        </w:rPr>
        <w:t>Eva-Maria Reiss</w:t>
      </w:r>
    </w:p>
    <w:p>
      <w:pPr>
        <w:pStyle w:val="Normal"/>
        <w:rPr/>
      </w:pPr>
      <w:r>
        <w:rPr/>
        <w:t> </w:t>
      </w:r>
    </w:p>
    <w:tbl>
      <w:tblPr>
        <w:tblW w:w="9000" w:type="dxa"/>
        <w:jc w:val="left"/>
        <w:tblInd w:w="0" w:type="dxa"/>
        <w:tblLayout w:type="fixed"/>
        <w:tblCellMar>
          <w:top w:w="0" w:type="dxa"/>
          <w:left w:w="0" w:type="dxa"/>
          <w:bottom w:w="0" w:type="dxa"/>
          <w:right w:w="0" w:type="dxa"/>
        </w:tblCellMar>
      </w:tblPr>
      <w:tblGrid>
        <w:gridCol w:w="9000"/>
      </w:tblGrid>
      <w:tr>
        <w:trPr>
          <w:trHeight w:val="1995" w:hRule="atLeast"/>
        </w:trPr>
        <w:tc>
          <w:tcPr>
            <w:tcW w:w="9000" w:type="dxa"/>
            <w:tcBorders/>
            <w:vAlign w:val="center"/>
          </w:tcPr>
          <w:p>
            <w:pPr>
              <w:pStyle w:val="Normal"/>
              <w:rPr>
                <w:rFonts w:ascii="Arial" w:hAnsi="Arial" w:cs="Arial"/>
                <w:color w:val="008000"/>
                <w:sz w:val="20"/>
                <w:szCs w:val="20"/>
              </w:rPr>
            </w:pPr>
            <w:r>
              <w:rPr>
                <w:rFonts w:cs="Arial" w:ascii="Arial" w:hAnsi="Arial"/>
                <w:color w:val="008000"/>
                <w:sz w:val="20"/>
                <w:szCs w:val="20"/>
              </w:rPr>
              <w:t>Ing. Eva-Maria Reiss</w:t>
            </w:r>
          </w:p>
          <w:p>
            <w:pPr>
              <w:pStyle w:val="Normal"/>
              <w:rPr>
                <w:lang w:val="pl-PL"/>
              </w:rPr>
            </w:pPr>
            <w:r>
              <w:rPr>
                <w:rFonts w:cs="Arial" w:ascii="Arial" w:hAnsi="Arial"/>
                <w:color w:val="008000"/>
                <w:sz w:val="20"/>
                <w:szCs w:val="20"/>
              </w:rPr>
              <w:t>Abt. V/2, Stoffbezogener Umweltschutz</w:t>
              <w:br/>
              <w:t xml:space="preserve">Tel. </w:t>
            </w:r>
            <w:r>
              <w:rPr>
                <w:rFonts w:cs="Arial" w:ascii="Arial" w:hAnsi="Arial"/>
                <w:color w:val="008000"/>
                <w:sz w:val="20"/>
                <w:szCs w:val="20"/>
                <w:lang w:val="pl-PL"/>
              </w:rPr>
              <w:t>(+43 1) 51522 - 2332</w:t>
              <w:br/>
              <w:t>Fax (+43 1) 51522 - 7334</w:t>
              <w:br/>
              <w:br/>
            </w:r>
            <w:r>
              <w:rPr>
                <w:rFonts w:cs="Arial" w:ascii="Arial" w:hAnsi="Arial"/>
                <w:color w:val="008000"/>
                <w:sz w:val="20"/>
                <w:szCs w:val="20"/>
                <w:u w:val="single"/>
                <w:lang w:val="pl-PL"/>
              </w:rPr>
              <w:t>eva-maria.reiss</w:t>
            </w:r>
            <w:hyperlink r:id="rId2">
              <w:r>
                <w:rPr>
                  <w:rStyle w:val="InternetLink"/>
                  <w:rFonts w:cs="Arial" w:ascii="Arial" w:hAnsi="Arial"/>
                  <w:color w:val="008000"/>
                  <w:sz w:val="20"/>
                  <w:szCs w:val="20"/>
                  <w:lang w:val="pl-PL"/>
                </w:rPr>
                <w:t>@lebensministerium.at</w:t>
              </w:r>
            </w:hyperlink>
            <w:r>
              <w:rPr>
                <w:lang w:val="pl-PL"/>
              </w:rPr>
              <w:br/>
            </w:r>
            <w:r>
              <w:rPr>
                <w:rFonts w:cs="Arial" w:ascii="Arial" w:hAnsi="Arial"/>
                <w:color w:val="008000"/>
                <w:sz w:val="20"/>
                <w:szCs w:val="20"/>
                <w:lang w:val="pl-PL"/>
              </w:rPr>
              <w:t>Stubenbastei 5, 1010 Wien</w:t>
            </w:r>
          </w:p>
        </w:tc>
      </w:tr>
    </w:tbl>
    <w:p>
      <w:pPr>
        <w:pStyle w:val="Normal"/>
        <w:rPr/>
      </w:pPr>
      <w:r>
        <w:rPr>
          <w:lang w:val="pl-PL"/>
        </w:rPr>
        <w:br/>
        <w:br/>
        <w:br/>
        <w:br/>
        <w:br/>
        <w:br/>
        <w:br/>
        <w:br/>
        <w:br/>
      </w:r>
      <w:r>
        <w:rPr/>
        <w:t xml:space="preserve">Zugegebenermassen laesst die Information der BuergerInnen durch die GemeindvertreterInnen stark zu wuenschen uebrig, aber die von Asbestzement ausgehende Gefahr ist derartig oft von den Medien thematisiert worden, dass es schon wundert, dass diese Kunde noch nicht ueberall in die Schlossgasse vorgedrungen ist. Gerade von der (Berufs-)Feuerwehr haette ich minimale Kenntnisse erwartet. Im Zweifelsfall googelt man nach Eternit und/oder Asbest und hat ueppigste Information zur Auswahl. </w:t>
        <w:br/>
        <w:br/>
        <w:t xml:space="preserve">Ich habe versucht, per Email vom 12.4. an zustaendige GemeindvertreterInnen diese potentielle Gesundheitsgefaehrdung fuer mich und spielende Kinder aus der Welt zu schaffen, ohne die BH oder das Land einzuschalten. Nachdem monatelang nichts geschehen ist, habe ich am 31.8. bei der BH Moedling angefragt " Was kann ich tun, um meine Gesundheit und </w:t>
      </w:r>
      <w:r>
        <w:rPr>
          <w:color w:val="FF0000"/>
        </w:rPr>
        <w:t>die Gesundheit der auf und neben den Welldaechern spielenden Kinder</w:t>
      </w:r>
      <w:r>
        <w:rPr/>
        <w:t xml:space="preserve"> zu schuetzen?". Am 13.9. bzw. am 14.9. erhielt ich einander widersprechende Auskuenfte von Seiten der BH MD Umwelt und der Abteilung Umweltrecht der NOE Landesregierung. Auf meine pointiertes Schreiben mit Betreff "Sind wir in Kampanien?" vom 5.10. erhielt ich noch am selben Tag von der BH die Aufforderung, Kontaktdaten des Grundstuecks-Eigentuemers bekanntzugeben, was ich denn auch tat. Am 14.10. traf die unmissverstaendliche Stellungnahme des Lebensministeriums (siehe oben) ein.</w:t>
        <w:br/>
        <w:br/>
        <w:t>Wenn mir jetzt von der Familie, welche Asbestzementplatten in nicht bestimmungsgemaesser Weise wiederverwendet hat, nachgetragen wird, dass ich eine "Anzeige" gemacht habe, dann kann ich dem nur entgegnen, dass ich alles versucht habe, die Sache in der Gemeinde zu loesen. Ohne Mithilfe der GemeindevertreterInnen bin ich aber hilflos und muss andere Wege suchen. Sie werden auch zugeben, dass mir der Versuch einer persoenlichen Kontaktaufnahme nicht zumutbar ist, wenn die Dame des Hauses keinen Gruss erwidert, an mir vorbeischwebt, als wuerde ich aus Luft bestehen, und wenn auch die Kinder gesenkten und weggedrehten Hauptes an mir vorbeigehen und nicht gruessen. Jetzt gruesst mich niemand mehr von besagter Familie, vom Grossvater bis zu den Kindern.</w:t>
        <w:br/>
        <w:br/>
        <w:t>Wahrlich grotesk wird es, wenn der Grossvater ungehalten bei meiner Nachbarin wegen meiner "Anzeige" anfragt und ganz offensichtlich immer noch nicht die Gefaehrlichkeit von Asbest erkennt. Es wird naemlich ausdruecklich in allen Unterlagen darauf hingewiesen, wie Asbest zu entsorgen ist, dass die Platten keinesfalls gebrochen oder beschaedigt werden duerfen. Wenn dann zwecks handlicherer Stuecke die Platten mit einer Axt oder einem aehnlichen Gegenstand unter grossem Getoese behandelt werden, die Platten vom Grossvater anschliessend in ganz normaler Kleidung  getragen und auf einen Anhaenger geworfen werden, dann darf ich mir wohl jede Menge Fragen stellen.</w:t>
        <w:br/>
        <w:br/>
        <w:t xml:space="preserve">Ich verstehe nicht, warum Einsicht so schwer ist. Eltern (und Grosseltern) koennten doch dankbar sein, wenn Mitmenschen Schaden von ihren Kindern fernhalten. Bevor in Oesterreich eine Substanz verboten wird, muss es bekanntermassen zahllose Geschaedigte und Tote geben. Damit Asbestzement verboten wird, mussten eindeutige Beweise fuer die Gefaehrlichkeit vorliegen. </w:t>
      </w:r>
      <w:r>
        <w:rPr>
          <w:color w:val="FF0000"/>
        </w:rPr>
        <w:t>Soll ich vielleicht tatenlos zusehen, wie Kinder auf den Asbestplatten spielen, wohl wissend, dass sie deswegen vielleicht in ein paar Jahrzehnten elendiglich an Zwerchfellkrebs zugrunde gehen werden?</w:t>
      </w:r>
      <w:r>
        <w:rPr/>
        <w:br/>
        <w:br/>
        <w:t xml:space="preserve">Es ist Tatsache, dass der Antrag ehemaliger Gemeinderaete auf die Benennung Julius-Raab-Gasse entgegen der schriftlich geaeusserten Praeferenz einer Mehrzahl von Reihenhausbewohnern auf Karl-Schubert-Gasse kein besonders freundlicher und buergernaher Akt war. </w:t>
      </w:r>
      <w:r>
        <w:rPr>
          <w:color w:val="FF0000"/>
        </w:rPr>
        <w:t>Die Enkel des Gemeinderates aber koennen nichts dafuer und verdienen sicher nicht Siechtum oder Todesstrafe</w:t>
      </w:r>
      <w:r>
        <w:rPr/>
        <w:t xml:space="preserve">. Es wird immer wieder moniert, man solle die Augen nicht schliessen, wenn Kindern etwas widerfaehrt, was eigentlich nicht zu akzeptieren ist. Wenn die gegenstaendliche Familie sich auch im allgemeinen </w:t>
      </w:r>
      <w:r>
        <w:rPr>
          <w:color w:val="000099"/>
        </w:rPr>
        <w:t>ausgezeichnet um ihre Kinder kuemmert,</w:t>
      </w:r>
      <w:r>
        <w:rPr/>
        <w:t xml:space="preserve"> heisst das noch lange nicht, dass ich bei einer Gefaehrdung der Kinder (egal aus welchem Grund) schweigen muss. Und nicht zuletzt habe auch ich ein Anrecht auf  Unversehrtheit meiner Gesundheit, genauso wie meine Gattin.</w:t>
        <w:br/>
        <w:br/>
        <w:t>Wuerde die Gemeinde mehr Information ueber Gefahrenstoffe zur Verfuegung stellen, sei es per Aussendung oder per Informationsveranstaltung, koennten sich derlei Irritationen vermeiden lassen. Es wuerde mich wundern, waere das Asbestproblem in Laab schon sauber geloest.</w:t>
        <w:br/>
        <w:br/>
        <w:t>MfG</w:t>
        <w:br/>
        <w:t>Dr. Martin Stift</w:t>
        <w:br/>
        <w:t>Schlossgasse 24</w:t>
      </w:r>
    </w:p>
    <w:sectPr>
      <w:headerReference w:type="default" r:id="rId3"/>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Rounded MT Bold" w:hAnsi="Arial Rounded MT Bold" w:cs="Arial Rounded MT Bold"/>
      </w:rPr>
    </w:pPr>
    <w:r>
      <w:rPr>
        <w:rFonts w:cs="Arial Rounded MT Bold" w:ascii="Arial Rounded MT Bold" w:hAnsi="Arial Rounded MT Bold"/>
      </w:rPr>
    </w:r>
  </w:p>
  <w:p>
    <w:pPr>
      <w:pStyle w:val="Header"/>
      <w:jc w:val="center"/>
      <w:rPr>
        <w:rFonts w:ascii="Arial Rounded MT Bold" w:hAnsi="Arial Rounded MT Bold" w:cs="Arial Rounded MT Bold"/>
      </w:rPr>
    </w:pPr>
    <w:r>
      <w:rPr>
        <w:rFonts w:cs="Arial Rounded MT Bold" w:ascii="Arial Rounded MT Bold" w:hAnsi="Arial Rounded MT Bold"/>
      </w:rPr>
      <w:t>Brief Dr.Martin Stift Laab Schloßgasse November 2010</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ebensministerium.at"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9:12:00Z</dcterms:created>
  <dc:creator>franz</dc:creator>
  <dc:description/>
  <dc:language>en-US</dc:language>
  <cp:lastModifiedBy>franz</cp:lastModifiedBy>
  <dcterms:modified xsi:type="dcterms:W3CDTF">2010-11-25T09:12:00Z</dcterms:modified>
  <cp:revision>2</cp:revision>
  <dc:subject/>
  <dc:title> </dc:title>
</cp:coreProperties>
</file>