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ug 2006 08:3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EU\\f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EU\\f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Aug 2006 08:3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ug 2006 08:3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erletzliche Haut, so verletzlich wie der Flügel eines Schmetter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erletzliche Haut, so verletzlich wie der Flügel eines Schmetter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73870F4-695E-414F-B9BF-4C4BB236CE7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enefizveranstaltung_2006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