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125 Jahre</w:t>
      </w:r>
    </w:p>
    <w:p>
      <w:pPr>
        <w:pStyle w:val="Subtitle"/>
        <w:rPr/>
      </w:pPr>
      <w:r>
        <w:rPr/>
        <w:t xml:space="preserve">Kloster der Barmherzigen Schwestern </w:t>
      </w:r>
    </w:p>
    <w:p>
      <w:pPr>
        <w:pStyle w:val="Subtitle"/>
        <w:rPr/>
      </w:pPr>
      <w:r>
        <w:rPr/>
        <w:t>in Laab im Walde</w:t>
      </w:r>
      <w:r>
        <w:rPr>
          <w:sz w:val="24"/>
        </w:rPr>
        <w:t xml:space="preserve"> </w:t>
      </w:r>
    </w:p>
    <w:p>
      <w:pPr>
        <w:pStyle w:val="Normal"/>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t xml:space="preserve">Liebe Schwestern, </w:t>
      </w:r>
    </w:p>
    <w:p>
      <w:pPr>
        <w:pStyle w:val="Normal"/>
        <w:rPr/>
      </w:pPr>
      <w:r>
        <w:rPr/>
        <w:t>sehr geehrte Festgäste!</w:t>
      </w:r>
    </w:p>
    <w:p>
      <w:pPr>
        <w:pStyle w:val="Normal"/>
        <w:rPr/>
      </w:pPr>
      <w:r>
        <w:rPr/>
      </w:r>
    </w:p>
    <w:p>
      <w:pPr>
        <w:pStyle w:val="Normal"/>
        <w:rPr/>
      </w:pPr>
      <w:r>
        <w:rPr/>
        <w:t xml:space="preserve">Zuerst möchte ich für die Einladung, zu diesem festlichen Anlass eine Rede zu halten,  herzlich danken.  Ich habe sie gerne angenommen, doch ich muss gestehen, dass ich mir diese Aufgabe leichter vorgestellt habe.   Denn hier gibt ein großes Spannungsfeld.  Da ist das Kloster der Barmherzigen Schwestern in Laab, das durch die vielen Jahre stabil in seinen Aufgaben und Strukturen blieb,  und doch inmitten einer Welt steht, die sich in einer Intensität und Geschwindigkeit verändert, wie es in diesem Ausmaß wahrscheinlich noch nie in der Geschichte vorgekommen ist.  </w:t>
      </w:r>
    </w:p>
    <w:p>
      <w:pPr>
        <w:pStyle w:val="Normal"/>
        <w:rPr/>
      </w:pPr>
      <w:r>
        <w:rPr/>
      </w:r>
    </w:p>
    <w:p>
      <w:pPr>
        <w:pStyle w:val="Normal"/>
        <w:rPr/>
      </w:pPr>
      <w:r>
        <w:rPr/>
        <w:t>Es gibt bei uns in jeder Niederlassung eine Chronik, mit deren Führung die jeweilige Oberin betraut ist.  Diese Chronik gibt es auch in Laab seit Beginn. Sie wurde aus Anlass dieses Jubiläums von unserer Sr. Helene  abgeschrieben, bzw. zusammengefasst.  Dies ist nun ein wertvolles, weil leicht lesbares  Werk für uns alle geworden, und ich möchte mich an dieser Stelle in unser aller Namen herzlich bei Sr. Helene für diese sorgfältige und umfassende Arbeit bedanken, sowie für die Zusammenstellung der Bilder und Texte auf den Tafeln entlang des Ganges.  Sie bilden eine anschauliche Ergänzung des Vortrages.</w:t>
      </w:r>
    </w:p>
    <w:p>
      <w:pPr>
        <w:pStyle w:val="Normal"/>
        <w:rPr/>
      </w:pPr>
      <w:r>
        <w:rPr/>
      </w:r>
    </w:p>
    <w:p>
      <w:pPr>
        <w:pStyle w:val="Normal"/>
        <w:rPr/>
      </w:pPr>
      <w:r>
        <w:rPr/>
        <w:t>Beim Durchlesen der Chronik fiel mir auf, dass trotz schwerer und schwerster Zeiten Feiern und Gedenktage immer eine große Rolle spielten.  So wandere ich durch die Jahre: welche Jubiläen wurden bis jetzt gefeiert?  Tatsächlich - 1904 findet sich der Vermerk: ein besonderer Gedenktag war der 6. Oktober, an dem das Haus vor 25 Jahren eröffnet wurde.</w:t>
      </w:r>
    </w:p>
    <w:p>
      <w:pPr>
        <w:pStyle w:val="Normal"/>
        <w:rPr/>
      </w:pPr>
      <w:r>
        <w:rPr/>
      </w:r>
    </w:p>
    <w:p>
      <w:pPr>
        <w:pStyle w:val="Normal"/>
        <w:rPr/>
      </w:pPr>
      <w:r>
        <w:rPr/>
        <w:t xml:space="preserve">Man feierte also fast auf den Tag genau vor 100 Jahren, und zwar  am 6. 10. </w:t>
      </w:r>
      <w:r>
        <w:rPr>
          <w:b/>
          <w:bCs/>
        </w:rPr>
        <w:t xml:space="preserve">1904 </w:t>
      </w:r>
      <w:r>
        <w:rPr/>
        <w:t xml:space="preserve">das 25-Jahr Jubiläum – blickte zurück und machte sich Hoffnungen für die Zukunft.  Damals lebten noch viele Schwestern, die sich genau an das Entstehen des Klosters Laab erinnern konnten, das von Anfang an für den Bedarf der eigenen Schwestern gewidmet war.  Und das war etwas völlig Neues.  </w:t>
      </w:r>
    </w:p>
    <w:p>
      <w:pPr>
        <w:pStyle w:val="Normal"/>
        <w:rPr/>
      </w:pPr>
      <w:r>
        <w:rPr/>
      </w:r>
    </w:p>
    <w:p>
      <w:pPr>
        <w:pStyle w:val="Normal"/>
        <w:rPr/>
      </w:pPr>
      <w:r>
        <w:rPr/>
        <w:t xml:space="preserve">Seit dem Beginn der Kongregation im Jahre 1832 wurden immer wieder neue Niederlassungen eröffnet, neue Häuser den Schwestern zur Führung übergeben.  Im Jahre 1879, als Laab gekauft wurde, gab es bereits 29 Wirkungsstätten der Barmherzigen Schwestern.  Neben dem Gründungskrankenhaus in Wien waren unter anderem Schwestern in den eigenen Krankenhäusern Linz und Kremsier tätig, sie hatten das Marienspital in Baden, die Sorge um Kinder in zahlreichen Kindergärten und im Waisenhaus St. Anna in Steyr übernommen, und arbeiteten im Armenhaus und Spital in Ried, sowie  in mehreren anderen städtischen Krankenhäusern.  Viele junge Frauen waren es damals, die um Aufnahme in die Gemeinschaft der Barmherzigen Schwestern baten, und für sie eröffneten sich immer neue Tätigkeitsfelder.  Aber es gab vierzig Jahre nach der Gründung bereits auch viele alte, pflegebedürftige und kranke Schwestern.  Ihre Hauptaufgabe verwandelte sich mehr und mehr in eine geistig-geistliche: sie vermitteln den Segen Gottes durch ihr Gebet und die Annahme ihrer Gebrechlichkeit und ihres  Leidens. Aber wo sollten diese Schwestern einen Ort finden, wo man sie entsprechend betreuen konnte?  </w:t>
      </w:r>
    </w:p>
    <w:p>
      <w:pPr>
        <w:pStyle w:val="Normal"/>
        <w:rPr/>
      </w:pPr>
      <w:r>
        <w:rPr/>
      </w:r>
    </w:p>
    <w:p>
      <w:pPr>
        <w:pStyle w:val="Normal"/>
        <w:rPr/>
      </w:pPr>
      <w:r>
        <w:rPr/>
        <w:t>Diese Sorge quälte die damalige Generaloberin Sr. Leopoldine Wagner.  Denn dafür gab es kein Geld – die Schwestern erhielten die Spenden für ihre karitativen Werke und für den Unterhalt jener, die dort arbeiteten, aber nicht für die Versorgung in Krankheit und Alter.  Wie nun die Schwestern in die Lage versetzt wurden, das Gut in Laab zu erwerben, ist eine merkwürdige Geschichte, merk-würdig  im wahrsten Sinne des Wortes.  Ich zitiere hier den Originaltext der Chronik aus dem Jahr 1879:</w:t>
      </w:r>
    </w:p>
    <w:p>
      <w:pPr>
        <w:pStyle w:val="Normal"/>
        <w:ind w:left="1080" w:right="612" w:hanging="0"/>
        <w:jc w:val="both"/>
        <w:rPr>
          <w:rFonts w:ascii="Garamond" w:hAnsi="Garamond" w:cs="Garamond"/>
          <w:szCs w:val="28"/>
        </w:rPr>
      </w:pPr>
      <w:r>
        <w:rPr>
          <w:rFonts w:cs="Garamond" w:ascii="Garamond" w:hAnsi="Garamond"/>
          <w:szCs w:val="28"/>
        </w:rPr>
      </w:r>
    </w:p>
    <w:p>
      <w:pPr>
        <w:pStyle w:val="WWBlocktext"/>
        <w:rPr/>
      </w:pPr>
      <w:r>
        <w:rPr/>
        <w:t xml:space="preserve">...  die göttliche Vorsehung (fügte es), daß ein naher Verwandter eines bis dahin unbekannten Wohltäters des Instituts, in große Armut versank, und dadurch auf den Gedanken gebracht wurde, das Institut – hinweisend auf das bedeutende Vermächtnis seines verstorbenen Onkels - um eine Unterstützung zu bitten. </w:t>
      </w:r>
    </w:p>
    <w:p>
      <w:pPr>
        <w:pStyle w:val="Normal"/>
        <w:ind w:left="1080" w:right="612" w:hanging="0"/>
        <w:jc w:val="both"/>
        <w:rPr>
          <w:rFonts w:ascii="Garamond" w:hAnsi="Garamond" w:cs="Garamond"/>
          <w:szCs w:val="28"/>
        </w:rPr>
      </w:pPr>
      <w:r>
        <w:rPr>
          <w:rFonts w:cs="Garamond" w:ascii="Garamond" w:hAnsi="Garamond"/>
          <w:szCs w:val="28"/>
        </w:rPr>
        <w:t>Auf diese Weise gelangte der Orden zur Kenntnis eines Vermächtnisses, welches schon seit 26 Jahren im Depositen-Amt hinterlegt war.</w:t>
      </w:r>
    </w:p>
    <w:p>
      <w:pPr>
        <w:pStyle w:val="Normal"/>
        <w:ind w:left="1080" w:right="612" w:hanging="0"/>
        <w:jc w:val="both"/>
        <w:rPr>
          <w:rFonts w:ascii="Garamond" w:hAnsi="Garamond" w:cs="Garamond"/>
          <w:szCs w:val="28"/>
        </w:rPr>
      </w:pPr>
      <w:r>
        <w:rPr>
          <w:rFonts w:cs="Garamond" w:ascii="Garamond" w:hAnsi="Garamond"/>
          <w:szCs w:val="28"/>
        </w:rPr>
        <w:t>Es wurden sofort Erhebungen eingeleitet und durch den unermüdlichen Eifer unseres hochw.Herrn Superiors, Prälat Anton Horny, auch glücklich durchgeführt.</w:t>
      </w:r>
    </w:p>
    <w:p>
      <w:pPr>
        <w:pStyle w:val="Normal"/>
        <w:ind w:left="1080" w:right="612" w:hanging="0"/>
        <w:rPr>
          <w:rFonts w:ascii="Garamond" w:hAnsi="Garamond" w:cs="Garamond"/>
          <w:szCs w:val="28"/>
        </w:rPr>
      </w:pPr>
      <w:r>
        <w:rPr>
          <w:rFonts w:cs="Garamond" w:ascii="Garamond" w:hAnsi="Garamond"/>
          <w:szCs w:val="28"/>
        </w:rPr>
        <w:t>Dies ermöglichte den Ankauf eines Landgutes in der Nähe von Wien, welches von den bisherigen Besitzern als Bade Anstalt und zur Aufnahme von Sommerparteien benützt wurde.</w:t>
      </w:r>
    </w:p>
    <w:p>
      <w:pPr>
        <w:pStyle w:val="Normal"/>
        <w:ind w:left="1080" w:right="72" w:hanging="0"/>
        <w:rPr>
          <w:rFonts w:ascii="Garamond" w:hAnsi="Garamond" w:cs="Garamond"/>
          <w:szCs w:val="28"/>
        </w:rPr>
      </w:pPr>
      <w:r>
        <w:rPr>
          <w:rFonts w:cs="Garamond" w:ascii="Garamond" w:hAnsi="Garamond"/>
          <w:szCs w:val="28"/>
        </w:rPr>
      </w:r>
    </w:p>
    <w:p>
      <w:pPr>
        <w:pStyle w:val="TextBody"/>
        <w:ind w:left="0" w:right="72" w:hanging="0"/>
        <w:rPr/>
      </w:pPr>
      <w:r>
        <w:rPr/>
        <w:t>Soweit die Chronik.  Ob und welche Unterstützung dann der verarmte Verwandte des großzügigen Spenders erhalten hat, ist nirgends vermerkt, aber wir wollen annehmen, dass ihm geholfen wurde.</w:t>
      </w:r>
    </w:p>
    <w:p>
      <w:pPr>
        <w:pStyle w:val="Normal"/>
        <w:ind w:left="0" w:right="72" w:hanging="0"/>
        <w:rPr/>
      </w:pPr>
      <w:r>
        <w:rPr/>
      </w:r>
    </w:p>
    <w:p>
      <w:pPr>
        <w:pStyle w:val="Normal"/>
        <w:ind w:left="0" w:right="72" w:hanging="0"/>
        <w:rPr/>
      </w:pPr>
      <w:r>
        <w:rPr/>
        <w:t xml:space="preserve">Wie gesagt, wir schreiben das Jahr 1904, in dem das 25-jährige Bestehen des Klosters gefeiert wurde.  Prälat Stöger, der in großem Umfang die Schwestern unterstützt und die ersten notwendigen Um- und Erweiterungsbauten der ursprünglichen Badeanstalt  in die Wege geleitet und zum Teil auch finanziert hatte, war bereits gestorben.  Seiner Umsicht und Großzügigkeit verdanken die Schwestern sehr viel. Seine Tätigkeit für das Kloster hat wesentlich  dazu beigetragen, dass  Laab sehr bald ein beliebter Urlaubs- und Exerzitienort der Schwestern wurde.  Aber dadurch wurde es auch bald wieder zu klein. Zum Beispiel mussten  bei Exerzitien die Schwestern bereits auf dem Gang vor der Kapelle stehen. </w:t>
      </w:r>
    </w:p>
    <w:p>
      <w:pPr>
        <w:pStyle w:val="Normal"/>
        <w:ind w:left="0" w:right="72" w:hanging="0"/>
        <w:rPr/>
      </w:pPr>
      <w:r>
        <w:rPr/>
      </w:r>
    </w:p>
    <w:p>
      <w:pPr>
        <w:pStyle w:val="Normal"/>
        <w:ind w:left="0" w:right="72" w:hanging="0"/>
        <w:rPr/>
      </w:pPr>
      <w:r>
        <w:rPr/>
        <w:t xml:space="preserve">Aber nicht nur die Wohnhäuser und die Kapelle wurden in diesen ersten 25 Jahren adaptiert und erweitert, auch die Wirtschaftsgebäude sind bereits neu errichtet worden. Der landwirtschaftliche Betrieb, der zuerst aus zwei Pferdchen und einigen Schweinen und Hühnern bestanden hatte, hatte inzwischen  an Größe und Bedeutung gewonnen.  Und im Jahr 1894  war auch in der Nähe des Klosters das Ferienhaus für die Kinder, die in unseren Wiener Waisenhäusern erzogen wurden, fertiggestellt worden.  </w:t>
      </w:r>
    </w:p>
    <w:p>
      <w:pPr>
        <w:pStyle w:val="Normal"/>
        <w:ind w:left="0" w:right="72" w:hanging="0"/>
        <w:rPr/>
      </w:pPr>
      <w:r>
        <w:rPr/>
      </w:r>
    </w:p>
    <w:p>
      <w:pPr>
        <w:pStyle w:val="Normal"/>
        <w:ind w:left="0" w:right="72" w:hanging="0"/>
        <w:rPr/>
      </w:pPr>
      <w:r>
        <w:rPr/>
        <w:t xml:space="preserve">Diese erste Jubiläumsfeier fiel in eine  noch ruhige Zeit.  Nichts schien darauf hinzuweisen, dass es auch einmal anders werden könnte.  Der kaiserliche Doppeladler breitete quasi seine Schwingen über die große Donaumonarchie aus, der alte Kaiser in der Hofburg war schon fast zum Symbol der Stabilität und der Unveränderbarkeit geworden.  Seine  unermüdliche tägliche Pflichterfüllung war vorbildhaft. Doch war sie vielleicht auch ein Mittel, sich nicht mit den aufkeimenden Unruhen, die eine neue Zeit ankündigten,  auseinander setzen zu müssen.  Die vielen Nationen der Monarchie  forderten  mehr Selbständigkeit und Gleichberechtigung, das Ende der alten gesellschaftlichen Ordnung war voraussehbar. </w:t>
      </w:r>
    </w:p>
    <w:p>
      <w:pPr>
        <w:pStyle w:val="Normal"/>
        <w:ind w:left="0" w:right="72" w:hanging="0"/>
        <w:rPr/>
      </w:pPr>
      <w:r>
        <w:rPr/>
      </w:r>
    </w:p>
    <w:p>
      <w:pPr>
        <w:pStyle w:val="Normal"/>
        <w:ind w:left="0" w:right="72" w:hanging="0"/>
        <w:rPr/>
      </w:pPr>
      <w:r>
        <w:rPr/>
        <w:t>Die Chronistinnen von Laab kümmerten sich jedoch wenig um die politische Lage.  Sie vermerkten die kleineren und größeren Ereignisse im Kloster, Zubauten und Umbauten, Besuche von Erzherzoginnen, den Wechsel der Oberinnen, die Wahl einer neuen Generaloberin.  Alles war, wie es immer war – und, wie man glaubte, auch immer sein wird.</w:t>
      </w:r>
    </w:p>
    <w:p>
      <w:pPr>
        <w:pStyle w:val="Normal"/>
        <w:ind w:left="0" w:right="72" w:hanging="0"/>
        <w:rPr/>
      </w:pPr>
      <w:r>
        <w:rPr/>
      </w:r>
    </w:p>
    <w:p>
      <w:pPr>
        <w:pStyle w:val="Normal"/>
        <w:ind w:left="0" w:right="72" w:hanging="0"/>
        <w:rPr/>
      </w:pPr>
      <w:r>
        <w:rPr/>
        <w:t xml:space="preserve">Das nächste Jubiläum wurde </w:t>
      </w:r>
      <w:r>
        <w:rPr>
          <w:b/>
          <w:bCs/>
        </w:rPr>
        <w:t>1929</w:t>
      </w:r>
      <w:r>
        <w:rPr/>
        <w:t xml:space="preserve"> gefeiert:  fünfzig Jahre Kloster Laab im Walde.  Das Fest begann am Vorabend mit einer Lichterprozession zum neuerrichteten Schwestern- Friedhof.  Am 6. Oktober, einem Sonntag, wurde die Feier mit Festmesse und einem großen Festakt fortgesetzt. Die Ansprache hielt Superior Prälat Franz Hlawati.  </w:t>
      </w:r>
    </w:p>
    <w:p>
      <w:pPr>
        <w:pStyle w:val="Normal"/>
        <w:ind w:left="0" w:right="72" w:hanging="0"/>
        <w:rPr/>
      </w:pPr>
      <w:r>
        <w:rPr/>
      </w:r>
    </w:p>
    <w:p>
      <w:pPr>
        <w:pStyle w:val="Normal"/>
        <w:ind w:left="0" w:right="72" w:hanging="0"/>
        <w:rPr/>
      </w:pPr>
      <w:r>
        <w:rPr/>
        <w:t xml:space="preserve">Prälat Hlawati war im Jahre 1919 vom Erzbischof von Wien zum  Superior der Barmherzigen Schwestern  ernannt worden.  Einem Superior kamen damals weitgehende Befugnisse in der Ordensleitung zu, und Prälat Hlawati  führte die Kongregation  umsichtig und mit hohem Verantwortungsbewusstein durch schwierige Zeiten. 1919 war also ein wichtiges Jahr für ihn persönlich wie für die Schwesterngemeinschaft.  </w:t>
      </w:r>
    </w:p>
    <w:p>
      <w:pPr>
        <w:pStyle w:val="Normal"/>
        <w:ind w:left="0" w:right="72" w:hanging="0"/>
        <w:rPr/>
      </w:pPr>
      <w:r>
        <w:rPr/>
      </w:r>
    </w:p>
    <w:p>
      <w:pPr>
        <w:pStyle w:val="Normal"/>
        <w:ind w:left="0" w:right="72" w:hanging="0"/>
        <w:rPr/>
      </w:pPr>
      <w:r>
        <w:rPr/>
        <w:t xml:space="preserve">1919 war aber auch das Jahr,  in dem die verheerenden Folgen eines verlorenen Krieges überall zutage traten.  Das klein gewordene Österreich hatte seine Identität, seinen Selbstwert verloren.  Die deutschsprachigen, ehemals  habsburgischen Kronländer, die keinen Monarchen mehr hatten, mussten sich erst in einem neuen Parlament finden.  Es gab eine neue Verfassung und einen neuen Staatskanzler: Dr. Karl Renner. </w:t>
      </w:r>
    </w:p>
    <w:p>
      <w:pPr>
        <w:pStyle w:val="Normal"/>
        <w:ind w:left="0" w:right="72" w:hanging="0"/>
        <w:rPr/>
      </w:pPr>
      <w:r>
        <w:rPr/>
        <w:t>Wien war schwer getroffen, da es sein östliches Hinterland verloren hatte.   Die Versorgung war zusammen gebrochen, der Hunger regierte, es gab keine Lebensmittel und kein Heizmaterial,  und Tausende wurden das Opfer der Spanischen Grippe.  Mit diesen schweren Zeiten war aber auch der Boden für die Ausbreitung radikaler Strömungen und Gruppierungen bereitet.</w:t>
      </w:r>
    </w:p>
    <w:p>
      <w:pPr>
        <w:pStyle w:val="Normal"/>
        <w:ind w:left="0" w:right="72" w:hanging="0"/>
        <w:rPr/>
      </w:pPr>
      <w:r>
        <w:rPr/>
      </w:r>
    </w:p>
    <w:p>
      <w:pPr>
        <w:pStyle w:val="Normal"/>
        <w:ind w:left="0" w:right="72" w:hanging="0"/>
        <w:rPr/>
      </w:pPr>
      <w:r>
        <w:rPr/>
        <w:t>Nach zehn Jahren, 1929 waren die unmittelbar  schweren Zeiten vorbei, das Jubiläumsjahr im Kloster Laab konnte frohen Herzens gehalten werden.  Die Festansprache von Prälat Hlawati  ist uns zwar nicht erhalten, aber wir können versuchen nachzuzeichnen, was wohl der Inhalt seiner Ansprache gewesen sein mochte. Sicherlich blickte er zurück auf die Gründung und die eher bescheidenen Anfänge des Klosters.  Wie ausführlich mochte er wohl die spätere  Errichtung des Haupttraktes in einem Jahr  - 1912/1913 - behandelt haben?  Der Architekt dieses Gebäudes, Hubert Gangl, war nämlich auch bei dieser 50-Jahr-Feier zugegegen, und es ist überliefert, dass das Verhältnis Gangl-Hlawati nicht das beste war.  Architekt Gangl, der auch viel im Mutterhaus tätig war, hatte oft unterschiedliche Ansichten und war nicht geneigt, sich den Wünschen  des Superiors zu beugen.  Trotz allem konnte niemand leugnen, wie dankbar und froh man über diesen Neubau in Laab war.  Endlich war genug Platz für die Schwestern.  Eröffnet im Jahr vor dem Ausbruch des großen Weltkrieges scheint es, als ob  in der fast herrschaftlich großzügigen Architektur noch alle Kräfte vor dem Untergang einer Epoche gesammelt worden wären.</w:t>
      </w:r>
    </w:p>
    <w:p>
      <w:pPr>
        <w:pStyle w:val="Normal"/>
        <w:ind w:left="0" w:right="72" w:hanging="0"/>
        <w:rPr/>
      </w:pPr>
      <w:r>
        <w:rPr/>
      </w:r>
    </w:p>
    <w:p>
      <w:pPr>
        <w:pStyle w:val="Normal"/>
        <w:ind w:left="0" w:right="72" w:hanging="0"/>
        <w:rPr/>
      </w:pPr>
      <w:r>
        <w:rPr/>
        <w:t>Sicher ist, dass Hlawati, der gerne und oft in Laab weilte,   dieses Haus als einen Erweis der Fürsorge für die Schwestern gesehen hat.  Das hatte schon sein Vorgänger,  Superior  Seywald, in seiner  Ansprache am 2. Juni 1912 anlässlich der feierlichen Grundsteinlegung betont.  Und wie so oft bei Neu- oder Umbauten musste auch er einer Kritik begegnen, die alles zu großartig und zu schön für Schwestern empfand.  Die Zeit gab ihm, bzw. der damaligen Generaloberin Sr. Gervasia Salzner  recht.  Die gute Bausubstanz des Hauses – nunmehr älter als 90 Jahre – erweist sich als wahrer Segen.</w:t>
      </w:r>
    </w:p>
    <w:p>
      <w:pPr>
        <w:pStyle w:val="Normal"/>
        <w:ind w:left="0" w:right="72" w:hanging="0"/>
        <w:rPr/>
      </w:pPr>
      <w:r>
        <w:rPr/>
      </w:r>
    </w:p>
    <w:p>
      <w:pPr>
        <w:pStyle w:val="Normal"/>
        <w:ind w:left="0" w:right="72" w:hanging="0"/>
        <w:rPr/>
      </w:pPr>
      <w:r>
        <w:rPr/>
        <w:t xml:space="preserve">Ausgehend von dem Jahr 1929 könnte von den Kriegsjahren und der schweren Nachkriegszeit die Rede gewesen sein, unter der auch die Schwestern in Laab zu leiden hatten.  Vor allem kämpften sie  mit der mangelnden Versorgung von Lebensmitteln und anderen Gütern,  blieben jedoch vom konkreten Kriegsgeschehen verschont.  Es gibt immer Grund, Gott für das Leben zu danken – trotz Inflation, trotz schlechter Versorgung, trotz Dürre und schlechter Ernte in der Landwirtschaft –  und auch dafür, dass es nach jedem Tief  wieder bergauf geht. </w:t>
      </w:r>
    </w:p>
    <w:p>
      <w:pPr>
        <w:pStyle w:val="Normal"/>
        <w:ind w:left="0" w:right="72" w:hanging="0"/>
        <w:rPr/>
      </w:pPr>
      <w:r>
        <w:rPr/>
      </w:r>
    </w:p>
    <w:p>
      <w:pPr>
        <w:pStyle w:val="Normal"/>
        <w:ind w:left="0" w:right="72" w:hanging="0"/>
        <w:rPr/>
      </w:pPr>
      <w:r>
        <w:rPr/>
        <w:t>Schlimmer als in Laab selbst waren die Auswirkungen des Weltkrieges für die Kongregation gewesen.  Es gab große Vermögensverluste in den Krankenhäusern von Linz und Wien.  Wesentliche Ausgaben in den Krankenhäusern wurden nämlich durch eine große Zahl von  Bettenstiftungen bestritten – also durch Schenkungen für die unentgeltliche  Behandlung der armen Kranken. Stiftungen waren nun wie alle Anleihen und Wertpapiere wertlos geworden.  Die Krankenkassen waren erst im Entstehen und es musste dann auch einzeln mit ihnen verhandelt werden.  Eine weitere unheilvolle Auswirkung des Zusammenbruchs der Monarchie war der aufflammende Nationalismus, der auch in die Schwesterngemeinschaft eindrang. Eine tiefe Kluft tat sich zwischen den tschechischen und österreichischen Schwestern auf, die erst jetzt – im Jahr 1995 – geschlossen werden konnte.  Auch der deutsche Nationalsozialismus gewann mehr und mehr Anhänger – aber in Österreich hatte man 1929 noch andere Sorgen.  Zwei Jahre zuvor hatte der Justizpalast gebrannt, im Land rückte die Gefahr des Bürgerkrieges immer näher.</w:t>
      </w:r>
    </w:p>
    <w:p>
      <w:pPr>
        <w:pStyle w:val="Normal"/>
        <w:ind w:left="0" w:right="72" w:hanging="0"/>
        <w:rPr/>
      </w:pPr>
      <w:r>
        <w:rPr/>
      </w:r>
    </w:p>
    <w:p>
      <w:pPr>
        <w:pStyle w:val="WWTextkrper2"/>
        <w:rPr/>
      </w:pPr>
      <w:r>
        <w:rPr/>
        <w:t>Das alles waren sicher keine Themen für eine Ansprache zur 50-Jahr-Feier eines Klosters, aber die dunklen Wolken der Zeit werden sie wohl überschattet haben.  Ob Prälat Hlawati auch Zukunftsperspektiven in seiner Rede gebracht hat?  Vielleicht in der Zuversicht, dass der Zustrom an Eintritten und damit das Wachsen der Kongregation anhalten werde.  Durchschnittlich waren es 880 Frauen, die der Kongregation in dieser Zeit angehörten und in über 50 Einrichtungen ihre Tätigkeit ausübten.  Nichts deutete darauf hin, dass sich hier in nächster Zeit etwas ändern würde.  Die neuen Konstitutionen, die das Ordensrecht von 1918 berücksichtigen mussten, standen vor der Fertigstellung, und man freute sich über die Anpassung an die neue Zeit.  Das Kloster Laab als Altenheim für die Schwestern hat sich einen festen Platz im Herzen der Gemeinschaft erobert, und die Schwestern liebten es, in Laab ihren Urlaub oder die Exerzitien zu verbringen.  Die Aufzeichnungen berichten nicht selten von über hundert Teilnehmerinnen bei Exerzitien. Es war daher nur zu recht, dass dieses Jubiläum zu einem Fest für die gesamte Gemeinschaft wurde, zu dem alle Oberinnen von Wien und auch einige aus Oberösterreich angereist kamen.</w:t>
      </w:r>
    </w:p>
    <w:p>
      <w:pPr>
        <w:pStyle w:val="Normal"/>
        <w:ind w:left="0" w:right="72" w:hanging="0"/>
        <w:rPr/>
      </w:pPr>
      <w:r>
        <w:rPr/>
      </w:r>
    </w:p>
    <w:p>
      <w:pPr>
        <w:pStyle w:val="WWTextkrper2"/>
        <w:rPr/>
      </w:pPr>
      <w:r>
        <w:rPr>
          <w:b/>
          <w:bCs/>
        </w:rPr>
        <w:t xml:space="preserve">1954 </w:t>
      </w:r>
      <w:r>
        <w:rPr/>
        <w:t>wäre das 75-Jahr Jubiläum zu feiern gewesen.  Aber davon wird nichts in der Chronik vermerkt.  Am 14. Juni 1953 gedachte man zwar des 40. Jahrestages der Segnung des neuen Haupttraktes, aber 75 Jahre Barmherzige Schwestern in Laab wurden nicht gefeiert.  Die Gründe könnten verschiedene sein.  Der erste wäre wohl, dass man schlichtweg darauf vergessen hätte.  Aber dieses „Vergessen“ könnte auch eine tiefere Ursache gehabt haben.  Die letzten 25 Jahre von 1929 bis 1954 waren so schwer und belastend gewesen, dass man vielleicht einfach Abstand gewinnen musste.   Was sollte man  denn feiern?</w:t>
      </w:r>
    </w:p>
    <w:p>
      <w:pPr>
        <w:pStyle w:val="WWTextkrper2"/>
        <w:rPr/>
      </w:pPr>
      <w:r>
        <w:rPr/>
      </w:r>
    </w:p>
    <w:p>
      <w:pPr>
        <w:pStyle w:val="WWTextkrper2"/>
        <w:rPr/>
      </w:pPr>
      <w:r>
        <w:rPr/>
        <w:t xml:space="preserve">In den 30-er Jahren wurde die wirtschaftliche und die politische Lage immer ernster.  Die Arbeitslosigkeit war hoch.  Der Schilling wurde zwar wegen seiner Härte und seines hohen Wertes als „Alpendollar“ bezeichnet, aber was nützte dies, wenn nur wenige Leute etwas verdienen konnten.  Resignation und  Hoffnungslosigkeit breiteten sich aus.  Weite Teile der Bevölkerung gerieten in Armut.  Auch im Dorf Laab gab es viele arme Familien, so dass die Schwestern  jedes Jahr zu Weihnachten Lebensmittelpakete für sie richteten und ihnen auch Kleider schenkten.  Es wird berichtet, dass  die alten Schwestern, die dazu in der Lage waren, mit Eifer für die Armen strickten und nähten.   Außerdem wurde an jedem Tag an der Klosterpforte Essen ausgegeben.  Manchmal waren es bis zu hundert Personen, die um ein Essen baten, so dass man zeitweilig eine Dienstmagd abstellen musste, um den Andrang bei der Ausspeisung, die manche bitte nötig hatten,  zu bewältigen </w:t>
      </w:r>
    </w:p>
    <w:p>
      <w:pPr>
        <w:pStyle w:val="WWTextkrper2"/>
        <w:rPr/>
      </w:pPr>
      <w:r>
        <w:rPr/>
      </w:r>
    </w:p>
    <w:p>
      <w:pPr>
        <w:pStyle w:val="WWTextkrper2"/>
        <w:rPr/>
      </w:pPr>
      <w:r>
        <w:rPr/>
        <w:t>Zum ersten Mal findet man in der Chronik auch Aufzeichnungen über  politische Ereignisse wie die Ausschaltung des Parlaments durch Dollfuß, den Bürgerkrieg im Jahr 1934 und schließlich die Ermordung von Dollfuß.  Der Sieg Hitlers bei den deutschen Wahlen 1933 findet jedoch keine Erwähnung.  Wahrscheinlich hatte man dessen Bedeutung gar nicht erfasst.</w:t>
      </w:r>
    </w:p>
    <w:p>
      <w:pPr>
        <w:pStyle w:val="WWTextkrper2"/>
        <w:rPr/>
      </w:pPr>
      <w:r>
        <w:rPr/>
      </w:r>
    </w:p>
    <w:p>
      <w:pPr>
        <w:pStyle w:val="WWTextkrper2"/>
        <w:rPr/>
      </w:pPr>
      <w:r>
        <w:rPr/>
        <w:t xml:space="preserve">In Laab gab es 1932 eine kleine Feier zum 100-Jahr-Jubiläum der Kongregation, und im selben Jahr wurde auch das Erste Ordentliche Generalkapitel im Mutterhaus – gemäß den erneuerten Konstitutionen – abgehalten.  Sr. Helene Ruprechtsberger wurde als Generaloberin wieder gewählt.  </w:t>
      </w:r>
    </w:p>
    <w:p>
      <w:pPr>
        <w:pStyle w:val="WWTextkrper2"/>
        <w:rPr/>
      </w:pPr>
      <w:r>
        <w:rPr/>
      </w:r>
    </w:p>
    <w:p>
      <w:pPr>
        <w:pStyle w:val="WWTextkrper2"/>
        <w:rPr/>
      </w:pPr>
      <w:r>
        <w:rPr/>
        <w:t xml:space="preserve">Wenn die Chronik berichtet, dass 1933 das erste Mal die Messgebete laut abwechselnd gebetet wurden und am 8. Dezember die erste Betsingmesse gefeiert wurde, dann ahnen wir, dass solche liturgischen Erneuerungen einen tiefen Eindruck machten: gab es doch seit dem Tridentinischen Konzil, also seit fast 400 Jahren,  keinerlei  Veränderung in der Feier des Gottesdienstes.  Dass die Schwestern 1934 zum ersten Mal eine Messübertragung durch das Radio hörten, wird als besonderes Ereignis ebenfalls aufgezeichnet.  </w:t>
      </w:r>
    </w:p>
    <w:p>
      <w:pPr>
        <w:pStyle w:val="WWTextkrper2"/>
        <w:rPr/>
      </w:pPr>
      <w:r>
        <w:rPr/>
      </w:r>
    </w:p>
    <w:p>
      <w:pPr>
        <w:pStyle w:val="WWTextkrper2"/>
        <w:rPr/>
      </w:pPr>
      <w:r>
        <w:rPr/>
        <w:t xml:space="preserve">Dem landwirtschaftlichen Betrieb wird offensichtlich große Bedeutung beigemessen, denn es werden genaue Aufzeichnungen über Ernte, Viehstand, Anschaffung von Maschinen geführt.  Das Schwesternhaus ist in Ordnung, es wurde von Gangl auch technisch gut gebaut: es gab Zentralheizung, eine eigene Stromerzeugung und auch eine Wasserleitung.  Wasser kam aus eigenen Brunnen, und das gab immer wieder Anlass zur Sorge.  Denn die Brunnen waren nicht allzu ergiebig, so dass wir immer wieder von Wassernot lesen. Der Anschluss an die örtliche Wasserleitung wurde erst 1993 durchgeführt.  Inzwischen hat sich dies zu unserer Freude geändert: wir fanden vor drei Jahren einen Brunnen, der so ergiebig ist, dass wir auch Wasser für die Gemeinde Laab liefern können.  </w:t>
      </w:r>
    </w:p>
    <w:p>
      <w:pPr>
        <w:pStyle w:val="WWTextkrper2"/>
        <w:rPr/>
      </w:pPr>
      <w:r>
        <w:rPr/>
      </w:r>
    </w:p>
    <w:p>
      <w:pPr>
        <w:pStyle w:val="WWTextkrper2"/>
        <w:rPr/>
      </w:pPr>
      <w:r>
        <w:rPr/>
        <w:t xml:space="preserve">Als freudige Ereignisse in den 30-er Jahren wurden besonders hervorgehoben: die Heiligsprechung von Louise von Marillac, der Mitbegründerin der Barmherzigen Schwestern,  und die Priesterweihe von Dr. Franz Jachym, dem nachmaligen Erzbischof Koadjutor von Wien,  </w:t>
      </w:r>
    </w:p>
    <w:p>
      <w:pPr>
        <w:pStyle w:val="WWTextkrper2"/>
        <w:rPr/>
      </w:pPr>
      <w:r>
        <w:rPr/>
      </w:r>
    </w:p>
    <w:p>
      <w:pPr>
        <w:pStyle w:val="WWTextkrper2"/>
        <w:rPr/>
      </w:pPr>
      <w:r>
        <w:rPr/>
        <w:t xml:space="preserve">Und so kam das Jahr des Unheils – 1938.  Am 13. März zog Hitler als Führer in Österreich ein.  Der Durchgriff des neuen Regimes war rasch und schlagartig.  Im Kloster Laab gab es Hausdurchsuchungen, Einquartierungen von Soldaten und später  von der Hitler-Jugend. Die Schließung unserer Schulen erfolgte bereits in den ersten Monaten nach der Machtübernahme.  Die kirchenfeindliche Haltung blieb auch nicht ohne Folgen im Inneren des Ordens.  Etliche Schwestern verließen die Gemeinschaft, zahlreiche Niederlassungen mussten aufgelöst werden.  Es war auch nicht mehr erlaubt, Kandidatinnen aufzunehmen.   </w:t>
      </w:r>
    </w:p>
    <w:p>
      <w:pPr>
        <w:pStyle w:val="WWTextkrper2"/>
        <w:rPr/>
      </w:pPr>
      <w:r>
        <w:rPr/>
      </w:r>
    </w:p>
    <w:p>
      <w:pPr>
        <w:pStyle w:val="WWTextkrper2"/>
        <w:rPr/>
      </w:pPr>
      <w:r>
        <w:rPr/>
        <w:t>Den Schwestern in Laab wurde untersagt, den armen Familien weiterhin Zuwendungen zu machen und Essen an der Pforte auszugeben.  Denn, so sagte man, die Bevölkerung werde allein durch die Partei beschenkt werden - die Schwestern mögen dem Hilfswerk  der NSDAP spenden.  Diese Tatsache allein spricht für sich.</w:t>
      </w:r>
    </w:p>
    <w:p>
      <w:pPr>
        <w:pStyle w:val="WWTextkrper2"/>
        <w:rPr>
          <w:b/>
          <w:b/>
          <w:bCs/>
        </w:rPr>
      </w:pPr>
      <w:r>
        <w:rPr>
          <w:b/>
          <w:bCs/>
        </w:rPr>
      </w:r>
    </w:p>
    <w:p>
      <w:pPr>
        <w:pStyle w:val="WWTextkrper2"/>
        <w:rPr/>
      </w:pPr>
      <w:r>
        <w:rPr>
          <w:b/>
          <w:bCs/>
        </w:rPr>
        <w:t>1939</w:t>
      </w:r>
      <w:r>
        <w:rPr/>
        <w:t xml:space="preserve"> brach der Krieg aus.  </w:t>
      </w:r>
    </w:p>
    <w:p>
      <w:pPr>
        <w:pStyle w:val="WWTextkrper2"/>
        <w:rPr/>
      </w:pPr>
      <w:r>
        <w:rPr/>
        <w:t>Es würde zu weit führen, hier von  all den Schrecken und Nöten, die das Kloster Laab in dieser Zeit erlebte,  zu berichten.  Die Chronistin erzählt sie in anschaulicher Weise und man ahnt die Ängste, die Gewalt, den Druck und all die Ausweglosigkeiten, die irgendwie zu bewältigen waren.   Wir erleben nun fast 60 Jahre Frieden, und wir können uns jene physischen und psychischen Belastungen, denen damals die Menschen ausgesetzt waren, gar nicht recht vorstellen und schon gar nicht nachempfinden.</w:t>
      </w:r>
    </w:p>
    <w:p>
      <w:pPr>
        <w:pStyle w:val="WWTextkrper2"/>
        <w:rPr/>
      </w:pPr>
      <w:r>
        <w:rPr/>
      </w:r>
    </w:p>
    <w:p>
      <w:pPr>
        <w:pStyle w:val="WWTextkrper2"/>
        <w:rPr/>
      </w:pPr>
      <w:r>
        <w:rPr/>
        <w:t xml:space="preserve">Da gab es immer wieder Hausdurchsuchungen und scharfe Kontrollen und Ablieferungszwang der Milch und anderer Produkte  der eigenen Landwirtschaft. Das  Ferienhaus für die Waisenkinder wurde als Lazarett beschlagnahmt. Auch  die Hälfte des Klosters wurde beschlagnahmt mit wechselnder Bestimmung:  für die Polizei, später für die rekonvaleszenten Soldaten,  dann für durchziehende Soldaten,  dann durch die russische Besatzungsmacht, und schließlich kamen Flüchtlinge und wieder  Flüchtlinge.  </w:t>
      </w:r>
    </w:p>
    <w:p>
      <w:pPr>
        <w:pStyle w:val="WWTextkrper2"/>
        <w:rPr/>
      </w:pPr>
      <w:r>
        <w:rPr/>
      </w:r>
    </w:p>
    <w:p>
      <w:pPr>
        <w:pStyle w:val="WWTextkrper2"/>
        <w:rPr/>
      </w:pPr>
      <w:r>
        <w:rPr/>
        <w:t xml:space="preserve">Durch die Bombardierung von Wien ab Februar 1944 suchten die ersten Flüchtlinge aus Wien im Kloster Zuflucht.  Am 5. November wurde das Mutterhaus von 11 Bomben schwer getroffen.  Es kamen Schwestern vom halb zerstörten Mutterhaus nach Laab, so dass  schon 100 Schwestern hier wohnten.  So waren z.B. hier, im diesem Exerzitienzimmer, wo wir uns befinden, 19 Betten aufgestellt.  Anfang 1945 gab es kein Wasser und kein Gas in Wien, so dass Laab den Wiener Schwestern Wasser sandte und die Wäsche übernahm.  Es gab auch Bombardierungen in Laab und Umgebung, doch das Kloster selbst blieb verschont.  Aber nicht verschont war es durch die Russen, die 1945 von Baden kommend gegen Wien zogen.  Sie durchsuchten das ganze Haus, plünderten es, nahmen mit, was sie konnten und bedrohten auch die Schwestern.  Doch es kam keine zu Schaden.  Dass trotz aller Kriegs- und Nachkriegsereignisse immer wieder Exerzitienkurse mit 70, 80 und mehr Schwestern gehalten werden konnten, mutet fast wie ein Wunder an.  </w:t>
      </w:r>
    </w:p>
    <w:p>
      <w:pPr>
        <w:pStyle w:val="WWTextkrper2"/>
        <w:rPr/>
      </w:pPr>
      <w:r>
        <w:rPr/>
      </w:r>
    </w:p>
    <w:p>
      <w:pPr>
        <w:pStyle w:val="WWTextkrper2"/>
        <w:rPr/>
      </w:pPr>
      <w:r>
        <w:rPr/>
        <w:t>Eine Schwester möchte ich erwähnen, die in unserer Gemeinschaft schon einige legendenhafte Züge erhalten hat – Sr. Rogata.  Sie muss  eine handfeste Frau gewesen sein, die unermüdlich im Garten, im Stall und auf den Feldern arbeitete, und „weder Tod noch Teufel“ fürchtete.  Im Gegenteil: sie hat die Russen das Fürchten gelehrt! Es gibt da einige Geschichten, wie sie bedrohte Mitschwestern beschützte, oder sich knapp vor Kriegsende mit einem Handwagen zu Fuß von Laab ins Mutterhaus durchschlug und sich durch alle Militärs und Sperren durchkämpfte; wie sie dann später in der unmittelbaren Nachkriegszeit  mit dem Pferdefuhrwerk  die Transporte zwischen Wien und Laab besorgte.  Man darf dabei nicht vergessen, dass Laab in der russischen Zone lag und das Mutterhaus in der französischen. 1945 und noch Anfang 1946 waren derartige Grenzübergänge nicht ungefährlich, und schon gar nicht für eine Frau alleine.</w:t>
      </w:r>
    </w:p>
    <w:p>
      <w:pPr>
        <w:pStyle w:val="WWTextkrper2"/>
        <w:rPr/>
      </w:pPr>
      <w:r>
        <w:rPr/>
      </w:r>
    </w:p>
    <w:p>
      <w:pPr>
        <w:pStyle w:val="WWTextkrper2"/>
        <w:rPr/>
      </w:pPr>
      <w:r>
        <w:rPr/>
        <w:t xml:space="preserve">Wie in ganz Österreich waren auch in Laab die ersten Jahre nach 1945 gekennzeichnet von Lebensmittelknappheit, fehlendem Heizmaterial und Mangel an allen Ecken und Enden. Österreich war zwar ein von den vier Weltmächten besetztes Land, aber es war durch die Prüfungen des Dritten Reiches reif geworden.  Ein gefestigtes Staatsbewusstsein ist entstanden – Österreich fühlt sich als Nation und braucht nun weder die Zeiten der  Monarchie, noch die Idee eines Großdeutschland heraufzubeschwören, um seine Existenz zu rechtfertigen.   So konnte auch 1948 die Gefahr einer kommunistischen Machtübernahme  in den russisch besetzten Gebieten Ost-Österreichs gebannt werden  -  zum Unterschied Ostdeutschland, Ungarn,  Tschechoslowakei und Polen. </w:t>
      </w:r>
    </w:p>
    <w:p>
      <w:pPr>
        <w:pStyle w:val="WWTextkrper2"/>
        <w:rPr/>
      </w:pPr>
      <w:r>
        <w:rPr/>
      </w:r>
    </w:p>
    <w:p>
      <w:pPr>
        <w:pStyle w:val="WWTextkrper2"/>
        <w:rPr/>
      </w:pPr>
      <w:r>
        <w:rPr/>
        <w:t xml:space="preserve">Es war Friede.  Langsam erholte man sich, ging an den Wiederaufbau und wagte einen Neubeginn.  </w:t>
      </w:r>
    </w:p>
    <w:p>
      <w:pPr>
        <w:pStyle w:val="WWTextkrper2"/>
        <w:rPr/>
      </w:pPr>
      <w:r>
        <w:rPr/>
      </w:r>
    </w:p>
    <w:p>
      <w:pPr>
        <w:pStyle w:val="WWTextkrper2"/>
        <w:rPr/>
      </w:pPr>
      <w:r>
        <w:rPr/>
        <w:t xml:space="preserve">Auch in unserer Kongregation kehrte Zuversicht ein.  Das Noviziat konnte wieder eröffnet werden und bald meldeten sich wieder junge Frauen, die sich der Gemeinschaft anschließen wollten. Aber trotz aller Aufbruchstimmung blieb das Trauma der vergangenen Jahre noch lange bestehen.  Das zeigt auch die Tatsache, dass erst 1957 ein Wunsch der damals schon verstorbenen Mutter Gervasia erfüllt wurde: eine Gedenktafel im Kloster von Laab als Dank für den besonderen Schutz Gottes in den Jahren 1938 – 1945 anzubringen.  Sie befindet sich an den Außenmauer der Kapelle.  So wird es wohl zu erklären sein, dass es für die Barmherzigen Schwestern in Laab im Jahre 1954 noch nicht die rechte Zeit war, ein festliches Jubiläum zu begehen.              </w:t>
      </w:r>
    </w:p>
    <w:p>
      <w:pPr>
        <w:pStyle w:val="WWTextkrper2"/>
        <w:rPr/>
      </w:pPr>
      <w:r>
        <w:rPr/>
      </w:r>
    </w:p>
    <w:p>
      <w:pPr>
        <w:pStyle w:val="WWTextkrper2"/>
        <w:rPr/>
      </w:pPr>
      <w:r>
        <w:rPr/>
        <w:t xml:space="preserve">Umso festlicher war dann im Jahr </w:t>
      </w:r>
      <w:r>
        <w:rPr>
          <w:b/>
          <w:bCs/>
        </w:rPr>
        <w:t xml:space="preserve">1979 </w:t>
      </w:r>
      <w:r>
        <w:rPr/>
        <w:t>die 100-Jahr-Feier.  Ordensleitung, zahlreiche Schwestern und einige Ehrengäste aus Laab kamen, um Gott für das Vergangene zu danken und für das Zukünftige zu bitten.</w:t>
      </w:r>
    </w:p>
    <w:p>
      <w:pPr>
        <w:pStyle w:val="WWTextkrper2"/>
        <w:rPr/>
      </w:pPr>
      <w:r>
        <w:rPr/>
      </w:r>
    </w:p>
    <w:p>
      <w:pPr>
        <w:pStyle w:val="WWTextkrper2"/>
        <w:rPr/>
      </w:pPr>
      <w:r>
        <w:rPr/>
        <w:t xml:space="preserve">Viel gab es zu danken.  Österreich war 1955 frei geworden.  Der innere und der äußere Friede war gefestigt, allenthalten blickte man zuversichtlich in die Zukunft.  Das in Westdeutschland aufblühende Wirtschaftswunder kam später auch nach Österreich und brachte einen allgemeinen Wohlstand.  In diese Zeit fällt auch der erste Aufenthalt in Laab von Bundeskanzler Raab, dem „Kanzler des Staatsvertrages“.  Er war 1957 in unserem  Krankenhaus in Linz in Behandlung gewesen und kam im Anschluss zur Erholung nach Laab.  Offensichtlich  fühlte er sich bei uns sehr wohl, so dass er  noch oft auf Besuch kam.  Ihm zum Gedenken haben wir das Empfangszimmer im 2. Stock, wo auch der von ihm benützte Schreibtisch steht,  nach ihm benannt. </w:t>
      </w:r>
    </w:p>
    <w:p>
      <w:pPr>
        <w:pStyle w:val="WWTextkrper2"/>
        <w:rPr/>
      </w:pPr>
      <w:r>
        <w:rPr/>
      </w:r>
    </w:p>
    <w:p>
      <w:pPr>
        <w:pStyle w:val="WWTextkrper2"/>
        <w:rPr/>
      </w:pPr>
      <w:r>
        <w:rPr/>
        <w:t xml:space="preserve">Ein gewisser Wohlstand kam auch nach Laab.  In der Chronik lesen wir von vielen Erneuerungen kleineren und größeren Ausmaßes.  Zu erwähnen ist die Sanierung sämtlicher Gebäude, die in Etappen von 1974 bis 1978 durchgeführt wurde.  Dabei wurde unter anderem den Wünschen der Schwestern nach kleineren Zimmern anstatt der großen Schlafsäle Rechnung getragen.  Das Waschbecken in jedem Zimmer war eine wertvolle Errungenschaft.   Das zeigt,  dass sich der Orden langsam und eher vorsichtig dem Kulturwandel öffnete, der in der Gesellschaft  schon längst begonnen hatte.  Das 2. Vatikanische Konzil zeigte hier bereits einige Wirkung und machte Mut zu Änderungen alter Traditionen.  </w:t>
      </w:r>
    </w:p>
    <w:p>
      <w:pPr>
        <w:pStyle w:val="WWTextkrper2"/>
        <w:rPr/>
      </w:pPr>
      <w:r>
        <w:rPr/>
      </w:r>
    </w:p>
    <w:p>
      <w:pPr>
        <w:pStyle w:val="WWTextkrper2"/>
        <w:rPr/>
      </w:pPr>
      <w:r>
        <w:rPr/>
        <w:t>Das tägliche Leben ging weiter wie ehedem.  Von den Filialen kamen ältere und pflegebedürftige Schwestern, um hier ihre letzten Lebensjahre zu verbringen.   Exerzitienkurse fanden statt, Urlaubsschwestern kamen, das große Haus musste besorgt und instandgehalten werden.   Und die unmittelbar angrenzende Landwirtschaft war sorgenvolle Aufgabe und wertvolle Gabe zugleich.</w:t>
      </w:r>
    </w:p>
    <w:p>
      <w:pPr>
        <w:pStyle w:val="WWTextkrper2"/>
        <w:rPr/>
      </w:pPr>
      <w:r>
        <w:rPr/>
      </w:r>
    </w:p>
    <w:p>
      <w:pPr>
        <w:pStyle w:val="WWTextkrper2"/>
        <w:rPr/>
      </w:pPr>
      <w:r>
        <w:rPr/>
        <w:t xml:space="preserve">Und damit bin ich auch schon bei der neueren Zeit, in der wir alle schon mehr oder weniger oft Feiern und Eröffnungen in Laab miterlebt haben.  Ich darf sie nur kurz aufzählen:  1993 die Eröffnung des neuen Quertraktes mit der Pflegeabteilung und die Neugestaltung des Gartens; 1996 die Sanierung der Kapelle; 1998 die Segnung des biologisch geführten Annahofes als Nachfolger des alten landwirtschaftlichen Betriebes; 2003 die Feier zur Fertigstellung der Generalsanierung des Haupthauses.  Mit dieser Generalsanierung hat das Kloster Laab auch Seminarräume für auswärtige Gäste und damit eine neue Aufgabe erhalten. </w:t>
      </w:r>
    </w:p>
    <w:p>
      <w:pPr>
        <w:pStyle w:val="WWTextkrper2"/>
        <w:rPr/>
      </w:pPr>
      <w:r>
        <w:rPr/>
      </w:r>
    </w:p>
    <w:p>
      <w:pPr>
        <w:pStyle w:val="WWTextkrper2"/>
        <w:rPr/>
      </w:pPr>
      <w:r>
        <w:rPr/>
        <w:t>Die Freude über die vielen Erneuerungen wird getrübt durch den dramatischen Rückgang der Ordensberufe, der ab Mitte der 60-er Jahre immer signifikanter wurde.  1975 war das erste Jahr nach 1948, in dem keine Schwester  Profess ablegte, und ab da wurden die Lücken immer größer.  Wie immer man die Ursachen interpretieren möchte: sicher ist, dass damit eine Veränderung eintritt, auf die man reagieren muss.  So zählt heute  die Kongregation  mit der tschechischen Provinz etwas über 300 Schwestern.  In der Österreichischen Provinz leben 279 Schwestern in 14 Konventen.  Der Alterdurchschnitt liegt hier bei über 70 Jahren und es gibt nicht mehr allzu viele Schwestern, die in einen vollen Arbeitsprozess eingegliedert sind.</w:t>
      </w:r>
    </w:p>
    <w:p>
      <w:pPr>
        <w:pStyle w:val="WWTextkrper2"/>
        <w:rPr/>
      </w:pPr>
      <w:r>
        <w:rPr/>
      </w:r>
    </w:p>
    <w:p>
      <w:pPr>
        <w:pStyle w:val="WWTextkrper2"/>
        <w:rPr/>
      </w:pPr>
      <w:r>
        <w:rPr/>
        <w:t>„</w:t>
      </w:r>
      <w:r>
        <w:rPr/>
        <w:t xml:space="preserve">Laab hat keine Probleme mit dem Nachwuchs“. So  sagen wir schmunzelnd und seufzend zugleich – denn laufend kommen die Schwestern von den verschiedensten Konventen nach Laab und finden hier eine neue Heimat.  Der Tagesablauf und die Strukturen im Kloster sind daher relativ stabil.  </w:t>
      </w:r>
    </w:p>
    <w:p>
      <w:pPr>
        <w:pStyle w:val="WWTextkrper2"/>
        <w:rPr/>
      </w:pPr>
      <w:r>
        <w:rPr/>
      </w:r>
    </w:p>
    <w:p>
      <w:pPr>
        <w:pStyle w:val="WWTextkrper2"/>
        <w:rPr/>
      </w:pPr>
      <w:r>
        <w:rPr/>
        <w:t>In der Reflexion über Wesen und Sendung des Klosters fiel mir auf dass  in der Chronik nur wenig über die Erfüllung des Gründungsauftrags des Klosters steht,  über die Betreuung der alten und pflegebedürftigen Schwestern.   Zu selbstverständlich ist diese Aufgabe, so dass man kaum ein Wort darüber verliert.  Aber sie ist es, die das Haus prägt.  Hier hat der klösterlich-strukturierte  Tagesablauf Vorrang: die Gebetszeiten wechseln mit Zeiten der Erholung, der Mahlzeiten und der Arbeit für jene, die dazu in der Lage sind.  Das Gebet nimmt einen breiten Raum ein.  Zu wissen, dass wir viele betende Mitschwestern haben, ist  für uns Jüngere sehr wichtig, stärkt uns und schenkt uns Zuversicht. Wir glauben daran, dass sich der Segen des Gebetes sehr weit ausbreitet.   Auch ist dieses Haus ein Ort,  wo Krankheit, Alter  und Tod als  Wirklichkeiten unseres Lebens gesehen werden, mit denen wir uns bewusst auseinandersetzen.  Die Gebrechlichkeit und Endlichkeit unseres Lebens anzunehmen im Glauben an die Liebe Gottes formt uns und lässt uns reifen.  So kommt es, dass hier  trotz der Mühseligkeit des Alters mit allen Einschränkungen in geistiger und körperlicher Hinsicht, trotz  charakterlicher Eigenheiten  und Begrenzungen  eine Atmosphäre des Friedens und der Gelassenheit spürbar wird.  Unsere Schwestern, die hier leben, machen das Haus zu dem, was es ist.   Das Kloster Laab lebt von innen heraus und nicht durch äußeres Tun.</w:t>
      </w:r>
    </w:p>
    <w:p>
      <w:pPr>
        <w:pStyle w:val="WWTextkrper2"/>
        <w:rPr/>
      </w:pPr>
      <w:r>
        <w:rPr/>
      </w:r>
    </w:p>
    <w:p>
      <w:pPr>
        <w:pStyle w:val="WWTextkrper2"/>
        <w:rPr/>
      </w:pPr>
      <w:r>
        <w:rPr/>
        <w:t>Damit wäre ich am Ende, wenn man nicht vielleicht noch eine Frage stellen möchte: Welches Ereignis der jüngeren Geschichte beeinflusste unser Leben am meisten?  Für uns als Ordensgemeinschaft war es zweifellos das 2. Vatikanische Konzil, das von 1962 – 1965 stattfand.  Es hat größere Erneuerungen angestoßen, als auf dem ersten Blick erkennbar ist.  Vor allem wurde ein neues Kirchenverständnis verkündet – das Bild vom pilgernden Gottesvolk wurde gezeichnet. Damit entstand auch ein erneuertes Ordensverständnis, das die Öffnung zur Welt fordert und nicht die Abkehr von ihr.   Dieses Zugehen auf die Welt, Freude und Leid mit den Menschen zu teilen ist ein neues Konzept, das innere Freiheit, aber auch innere Sicherheit erfordert, damit man in dieser Öffnung nicht das Wesentliche des Ordensberufes verliert.  Damit man Salz bleibt und nicht schal wird.</w:t>
      </w:r>
    </w:p>
    <w:p>
      <w:pPr>
        <w:pStyle w:val="WWTextkrper2"/>
        <w:rPr/>
      </w:pPr>
      <w:r>
        <w:rPr/>
      </w:r>
    </w:p>
    <w:p>
      <w:pPr>
        <w:pStyle w:val="WWTextkrper2"/>
        <w:rPr/>
      </w:pPr>
      <w:r>
        <w:rPr/>
        <w:t xml:space="preserve">Wir Barmherzige Schwestern versuchen, den Weg der Erneuerung  zu gehen und passten 1968 und 1999 die Konstitutionen gemäß den  Konzilsdokumenten, bzw. dem  Kirchenrecht von 1983 an.  Ich glaube, man spürt auch in der Dorfgemeinschaft von Laab, dass sich das Kloster nicht absondert, sondern sich in die Umgebung integriert  und einen guten Kontakt zu Gemeinde und Pfarre sucht.  Auch ist es  als Seminarhaus im geistigen Sinn Teil der Vinzenz Gruppe geworden, so dass  lebendige Beziehungen wachsen können.  Und wir freuen uns, dass dieses 125-Jahr-Jubiläum nicht bloß ordensintern gefeiert wird, sondern auch ein Fest für Nachbarn und Freunde ist.   </w:t>
      </w:r>
    </w:p>
    <w:p>
      <w:pPr>
        <w:pStyle w:val="WWTextkrper2"/>
        <w:rPr/>
      </w:pPr>
      <w:r>
        <w:rPr/>
      </w:r>
    </w:p>
    <w:p>
      <w:pPr>
        <w:pStyle w:val="WWTextkrper2"/>
        <w:rPr/>
      </w:pPr>
      <w:r>
        <w:rPr/>
        <w:t>So haben wir allen Grund, Gott zu danken und mit Zuversicht in die Zukunft zu blicken.  Ein großer Dank gilt allen Schwestern, die hier vor uns lebten, das Kloster aufbauten und mit Leben erfüllten.  Und ein großer Dank gilt natürlich den Lebenden, den Schwestern wie denen, die mit uns arbeiten  – denn sie haben das Erbe übernommen und führen es in Liebe und Treue zu ihrer Berufung weiter.  So  möge Gottes Segen uns alle weiter begleiten - - - damit wir das 150-jährige Jubiläum freudig begehen können.</w:t>
      </w:r>
    </w:p>
    <w:p>
      <w:pPr>
        <w:pStyle w:val="WWTextkrper2"/>
        <w:rPr>
          <w:i/>
          <w:i/>
          <w:iCs/>
        </w:rPr>
      </w:pPr>
      <w:r>
        <w:rPr>
          <w:i/>
          <w:iCs/>
        </w:rPr>
      </w:r>
    </w:p>
    <w:p>
      <w:pPr>
        <w:pStyle w:val="WWTextkrper2"/>
        <w:rPr>
          <w:i/>
          <w:i/>
          <w:iCs/>
        </w:rPr>
      </w:pPr>
      <w:r>
        <w:rPr>
          <w:i/>
          <w:iCs/>
        </w:rPr>
      </w:r>
    </w:p>
    <w:p>
      <w:pPr>
        <w:pStyle w:val="WWTextkrper2"/>
        <w:rPr>
          <w:i/>
          <w:i/>
          <w:iCs/>
        </w:rPr>
      </w:pPr>
      <w:r>
        <w:rPr>
          <w:i/>
          <w:iCs/>
        </w:rPr>
        <w:t>Sr. Josefa Michelitsch</w:t>
      </w:r>
    </w:p>
    <w:p>
      <w:pPr>
        <w:pStyle w:val="WWTextkrper2"/>
        <w:rPr>
          <w:i/>
          <w:i/>
          <w:iCs/>
        </w:rPr>
      </w:pPr>
      <w:r>
        <w:rPr>
          <w:i/>
          <w:iCs/>
        </w:rPr>
        <w:t>am 23. und 24. 10.2004</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161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562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2.3pt;mso-wrap-distance-left:0pt;mso-wrap-distance-right:0pt;mso-wrap-distance-top:0pt;mso-wrap-distance-bottom:0pt;margin-top:0.05pt;mso-position-vertical-relative:text;margin-left:436.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de-A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Subtitle"/>
    <w:qFormat/>
    <w:pPr>
      <w:jc w:val="center"/>
    </w:pPr>
    <w:rPr>
      <w:b/>
      <w:bCs/>
      <w:sz w:val="28"/>
    </w:rPr>
  </w:style>
  <w:style w:type="paragraph" w:styleId="TextBody">
    <w:name w:val="Body Text"/>
    <w:basedOn w:val="Normal"/>
    <w:pPr>
      <w:ind w:left="0" w:right="612" w:hanging="0"/>
    </w:pPr>
    <w:rPr>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locktext">
    <w:name w:val="WW-Blocktext"/>
    <w:basedOn w:val="Normal"/>
    <w:qFormat/>
    <w:pPr>
      <w:ind w:left="1080" w:right="612" w:hanging="0"/>
      <w:jc w:val="both"/>
    </w:pPr>
    <w:rPr>
      <w:rFonts w:ascii="Garamond" w:hAnsi="Garamond" w:cs="Garamond"/>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WWTextkrper2">
    <w:name w:val="WW-Textkörper 2"/>
    <w:basedOn w:val="Normal"/>
    <w:qFormat/>
    <w:pPr>
      <w:ind w:left="0" w:right="72" w:hanging="0"/>
    </w:pPr>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b/>
      <w:bCs/>
      <w:sz w:val="28"/>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7:05:00Z</dcterms:created>
  <dc:creator>Barmherzige Schwestern</dc:creator>
  <dc:description/>
  <dc:language>en-US</dc:language>
  <cp:lastModifiedBy>Barmherzige Schwestern</cp:lastModifiedBy>
  <dcterms:modified xsi:type="dcterms:W3CDTF">2004-10-25T17:16:00Z</dcterms:modified>
  <cp:revision>14</cp:revision>
  <dc:subject/>
  <dc:title>125-Jahr Jubiläum </dc:title>
</cp:coreProperties>
</file>