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m siebzigsten Geburtsta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Hier ist er nun der Musikverei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stellt zur Gratulation sich ein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nn von den 7 Jahrzehnten, die Du geworden nu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hatten  90 Prozent mit der Musik zu tun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 der Chronik warst Du  schon 1947 bekannt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a wird Dein Name als Schüler genann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Bei der Theatersektion hast du auch mitgemach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4 erfolgreiche Stücke zur Aufführung gebrach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Auch bei der Tanzkapelle hast Du schon gesungen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Eure Musik ist auf zahlreichen Bällen erklungen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u warst Archivar, Schriftführer, Kassier für 8 Jahr´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dann 17 Jahre unser Obmann fürwah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Als solcher hast Du vieles beweg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manche Neuerung angeregt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ie Instrumente wurden umgestellt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r neue Klang viel besser gefäll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ogar die Uniformen wurden neu gemacht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er ganze Verein in Schwung gebrach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u warst stets bemüht zu fördern die Jugen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auch zu loben einige Tugend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och leider war nötig so manch Korrektur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wo bleiben die anderen Musiker nur?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as Leben als Obmann war nicht immer leicht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u hast aber trotzdem sehr viel erreich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Viele schöne Ausflüge hast Du organisier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uns zu manch gutem Tröpferl verführt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ie große Trommel schlägst´ fast immer korrek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nd hast dabei oft die erste Reihe geneck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etzt sind die guten Wünsche dr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welche man nur haben kann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aß die Gesundheit Dir bleibe erhalten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b/>
          <w:i/>
          <w:sz w:val="28"/>
        </w:rPr>
        <w:t>für weiteres fröhliches Schalten und Walten.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</w:rPr>
      </w:pPr>
      <w:r>
        <w:rPr>
          <w:rFonts w:eastAsia="Garamond" w:cs="Garamond" w:ascii="Garamond" w:hAnsi="Garamond"/>
          <w:i/>
          <w:sz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</w:rPr>
        <w:t>(Ulrike Woltran, 08/2002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rence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orence" w:hAnsi="Florence" w:cs="Florence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45:00Z</dcterms:created>
  <dc:creator>ulli &amp; franz</dc:creator>
  <dc:description/>
  <dc:language>en-US</dc:language>
  <cp:lastModifiedBy>Franz Pyringer</cp:lastModifiedBy>
  <cp:lastPrinted>2002-08-23T22:04:00Z</cp:lastPrinted>
  <dcterms:modified xsi:type="dcterms:W3CDTF">2002-08-25T16:45:00Z</dcterms:modified>
  <cp:revision>2</cp:revision>
  <dc:subject/>
  <dc:title>Stichworte: </dc:title>
</cp:coreProperties>
</file>