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2 16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ichwo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25 Aug 2002 16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2 18:4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ichwo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D21F8A-3B0F-47F1-B470-EF3B84E501A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